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rStyle w:val="Exact"/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 xml:space="preserve">дорожных сооружений, находящихся на местных автомобильных дорогах </w:t>
      </w:r>
    </w:p>
    <w:p>
      <w:pPr>
        <w:pStyle w:val="TextBody"/>
        <w:shd w:fill="auto" w:val="clear"/>
        <w:spacing w:lineRule="auto" w:line="240"/>
        <w:jc w:val="center"/>
        <w:rPr>
          <w:rStyle w:val="Exact"/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>Брестской области и имеющих ограничения на проезд ТКТС при оформлении многоразовых специальных разрешений</w:t>
      </w:r>
    </w:p>
    <w:p>
      <w:pPr>
        <w:pStyle w:val="TextBody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>по состоянию на 01.01.202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  <w:lang w:val="ru-RU"/>
        </w:rPr>
        <w:t>5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73"/>
        <w:gridCol w:w="1418"/>
        <w:gridCol w:w="1417"/>
        <w:gridCol w:w="2977"/>
        <w:gridCol w:w="1276"/>
        <w:gridCol w:w="1134"/>
        <w:gridCol w:w="1134"/>
        <w:gridCol w:w="1267"/>
      </w:tblGrid>
      <w:tr>
        <w:trPr>
          <w:trHeight w:val="49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Номер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автомобильной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Вид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и/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Место</w:t>
              <w:softHyphen/>
              <w:t>положение, 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Вид ограничений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ил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критические дефекты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Проезд ТКТС с общей массой до</w:t>
            </w:r>
          </w:p>
        </w:tc>
      </w:tr>
      <w:tr>
        <w:trPr>
          <w:trHeight w:val="7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3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47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60т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9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 Огаревичи – Чудин – граница М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8,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юбашево – Передел – К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7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юбашево – Передел – К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7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, ОН-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8 Бостынь – Велута – Новоселки – Малые Чуч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8 Бостынь – Велута – Новоселки – Малые Чучевичи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8,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до 57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57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30 Граница Минской области – Межлесье – Красная Воля – В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1,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до 59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59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19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30 Граница Минской области – Межлесье – Красная Воля – В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37,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до 52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52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23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Н-32 Сосновка – Лахва – Синк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8,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75 Микашевичи – речной порт «Микашев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а (от а/д Р-2/Е 85 Столбцы – Ивацевичи – Кобрин) – Ант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8,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ОМ-6т,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40 км/ч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18"/>
                <w:szCs w:val="18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06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елец – Сошица – Ско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highlight w:val="red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10тс,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40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133 Брест – Малые Радваничи – Старое Село – Гай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9,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35 </w:t>
            </w:r>
            <w:r>
              <w:rPr>
                <w:b w:val="false"/>
                <w:sz w:val="22"/>
                <w:szCs w:val="22"/>
                <w:lang w:val="ru-RU" w:eastAsia="en-US"/>
              </w:rPr>
              <w:t>Киватичи – Матясы – Огородники – Жа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9,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, V=40 км/ч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17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Транспортная развязка на км 38,570 а/д М-1/Е30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Брест (Козловичи) – Минск – граница Российской Федерации (Редьки) </w:t>
            </w:r>
            <w:r>
              <w:rPr>
                <w:b w:val="false"/>
                <w:sz w:val="22"/>
                <w:szCs w:val="22"/>
                <w:lang w:val="ru-RU" w:eastAsia="en-US"/>
              </w:rPr>
              <w:t>и км 0,000 а/д Н-137 Рогозно – Теляки – Озяты, Н-153 Рогозно – Ежики – Филип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утепровод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через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а/д М-1/Е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56 </w:t>
            </w:r>
            <w:r>
              <w:rPr>
                <w:b w:val="false"/>
                <w:sz w:val="22"/>
                <w:szCs w:val="22"/>
                <w:lang w:val="ru-RU" w:eastAsia="en-US"/>
              </w:rPr>
              <w:t>Бусни – Томашки – Оз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4,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22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Допускается движение автотранспортных средств массой не более 22,0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Движение автотранспортных средств от 22,0т до 52,0т только в одиночном порядк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pt1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67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епанки – Ж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20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pt1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6860</wp:posOffset>
                </wp:positionH>
                <wp:positionV relativeFrom="paragraph">
                  <wp:posOffset>22860</wp:posOffset>
                </wp:positionV>
                <wp:extent cx="9451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3691"/>
                              <w:gridCol w:w="1422"/>
                              <w:gridCol w:w="1413"/>
                              <w:gridCol w:w="2982"/>
                              <w:gridCol w:w="127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Н-212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Лыще – Заборовцы – Пучин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2,22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Н-6т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Пропуск ТС массой брутто до 18т – в составе колонн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С массой брутто от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до53т  – только одиночным порядком по оси сооруж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более 53т –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олько по заключению специализированных организац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Н-218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инск – Огов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23,978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ОН-8т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Пропуск ТС массой брутто 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в составе колонн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С общей массой от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 27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при количестве осей не менее 4-х – только одиночным порядком по оси сооруж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ТС массой брутто более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только по спец.заключению специализированной орган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Н-220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огост-Загородский – Новый Двор (до а/д М-10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раница Российской Федерации (Селище) – Гомель – Кобрин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5,358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ОМ-10т,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Н-3т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Пропуск ТС массой брутто 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в составе колонн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С массой брутто от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при количестве осей не менее 4-х – только одиночным порядком по оси сооруж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pacing w:val="3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пропуск ТС запрещен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-220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огост-Загородский – Новый Двор (до а/д М-10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раница Российской Федерации (Селище) – Гомель – Кобрин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7,33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М-11т, ОН-4т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Пропуск ТС массой брутто 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в составе колонн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С массой брутто от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при количестве осей не менее 4-х – только одиночным порядком по оси сооруж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пропуск ТС запрещен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-220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огост-Загородский – Новый Двор (до а/д М-10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раница Российской Федерации (Селище) – Гомель – Кобрин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8,238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М-12т, ОН-4т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Пропуск ТС массой брутто 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в составе колонн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С массой брутто от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при количестве осей не менее 4-х – только одиночным порядком по оси сооруж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пропуск ТС запрещен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Н-222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елеханы – Речки – Плоскин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17,32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highlight w:val="red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ОН-8тс,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V=40 км/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highlight w:val="red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red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6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Н-222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елеханы – Речки – Плоскин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21,493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V=40 км/ч</w:t>
                                  </w: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highlight w:val="red"/>
                                      <w:shd w:fill="auto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shd w:fill="auto" w:val="clear"/>
                                      <w:lang w:val="ru-RU" w:eastAsia="en-US"/>
                                    </w:rPr>
                                    <w:t>Допускается движение автотранспортных средств массой не более 33,0т в составе колонн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shd w:fill="auto" w:val="clear"/>
                                      <w:lang w:val="ru-RU" w:eastAsia="en-US"/>
                                    </w:rPr>
                                    <w:t>Движение автотранспортных средств от 33,0т до 77,0т только в одиночном порядк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highlight w:val="red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highlight w:val="red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Н-224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едоры – Ласицк – Пар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9,275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ОМ-27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2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2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ru-RU"/>
                                    </w:rPr>
                                    <w:t>организация однополосного движения посередине мос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Запрещен пропуск тс общей массой свыше 74 тн, в том числе в одиночном порядк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 xml:space="preserve">Н-224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Федоры – Ласицк – Пар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9,58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ОМ-27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2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2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auto" w:val="clear"/>
                                      <w:lang w:val="ru-RU"/>
                                    </w:rPr>
                                    <w:t>организация однополосного движения посередине мос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i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Запрещен пропуск тс общей массой свыше 68 тн, в том числе в одиночном порядк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Н-224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Федоры – Ласицк – Пар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15,19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ОН-5т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Н-228 Почапово – Кудричи – Площево – Курадов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Пропуск ТС массой брутто от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, числом осей не менее 4-х – только одиночным порядком по оси мост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ТС массой брутто более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только по спец.заключению специализирова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Н-228 Почапово – Кудричи – Площево – Курадов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мост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  <w:shd w:fill="auto" w:val="clear"/>
                                      <w:lang w:val="ru-RU" w:eastAsia="en-US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Пропуск ТС массой брутто от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03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, числом осей не менее 4-х – только одиночным порядком по оси мост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shd w:fill="auto" w:val="clear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Style w:val="122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 xml:space="preserve">ТС массой брутто более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103</w:t>
                                  </w:r>
                                  <w:r>
                                    <w:rPr>
                                      <w:rStyle w:val="12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  <w:lang w:val="ru-RU" w:eastAsia="en-US"/>
                                    </w:rPr>
                                    <w:t>т – только по спец.заключению специализирова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ru-R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.65pt;mso-wrap-distance-left:9pt;mso-wrap-distance-right:9pt;mso-wrap-distance-top:0pt;mso-wrap-distance-bottom:0pt;margin-top:1.8pt;mso-position-vertical-relative:text;margin-left:21.8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3691"/>
                        <w:gridCol w:w="1422"/>
                        <w:gridCol w:w="1413"/>
                        <w:gridCol w:w="2982"/>
                        <w:gridCol w:w="1270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210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Н-212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Лыще – Заборовцы – Пучин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2,22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ОН-6т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Пропуск ТС массой брутто до 18т – в составе колонн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С массой брутто от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 18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до53т  – только одиночным порядком по оси сооруж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pacing w:val="3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более 53т –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олько по заключению специализированных организац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Н-218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Пинск – Огов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23,978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ОН-8т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Пропуск ТС массой брутто 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27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в составе колонн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С общей массой от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 27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80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при количестве осей не менее 4-х – только одиночным порядком по оси сооруж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ТС массой брутто более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80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только по спец.заключению специализированной орган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6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green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green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Н-220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Погост-Загородский – Новый Двор (до а/д М-10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раница Российской Федерации (Селище) – Гомель – Кобрин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5,358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ОМ-10т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ОН-3т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Пропуск ТС массой брутто 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0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в составе колонн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С массой брутто от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 10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4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при количестве осей не менее 4-х – только одиночным порядком по оси сооруж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i/>
                                <w:i/>
                                <w:spacing w:val="3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более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4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пропуск ТС запрещен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Н-220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Погост-Загородский – Новый Двор (до а/д М-10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раница Российской Федерации (Селище) – Гомель – Кобрин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7,33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ОМ-11т, ОН-4т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Пропуск ТС массой брутто 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1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в составе колонн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С массой брутто от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 11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6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при количестве осей не менее 4-х – только одиночным порядком по оси сооруж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более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6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пропуск ТС запрещен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Н-220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Погост-Загородский – Новый Двор (до а/д М-10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раница Российской Федерации (Селище) – Гомель – Кобрин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8,238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  <w:t>ОМ-12т, ОН-4т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Пропуск ТС массой брутто 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2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в составе колонн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С массой брутто от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 12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6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при количестве осей не менее 4-х – только одиночным порядком по оси сооруж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более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6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пропуск ТС запрещен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Н-222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Телеханы – Речки – Плоскин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17,32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highlight w:val="red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ОН-8тс,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V=40 км/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highlight w:val="red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6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red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6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6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Н-222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Телеханы – Речки – Плоскин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21,493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V=40 км/ч</w:t>
                            </w: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highlight w:val="red"/>
                                <w:shd w:fill="auto" w:val="clear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/>
                                <w:color w:val="000000"/>
                                <w:spacing w:val="3"/>
                                <w:sz w:val="18"/>
                                <w:szCs w:val="18"/>
                                <w:shd w:fill="auto" w:val="clear"/>
                                <w:lang w:val="ru-RU" w:eastAsia="en-US"/>
                              </w:rPr>
                              <w:t>Допускается движение автотранспортных средств массой не более 33,0т в составе колонн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/>
                                <w:color w:val="000000"/>
                                <w:spacing w:val="3"/>
                                <w:sz w:val="18"/>
                                <w:szCs w:val="18"/>
                                <w:shd w:fill="auto" w:val="clear"/>
                                <w:lang w:val="ru-RU" w:eastAsia="en-US"/>
                              </w:rPr>
                              <w:t>Движение автотранспортных средств от 33,0т до 77,0т только в одиночном поряд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pacing w:val="3"/>
                                <w:sz w:val="22"/>
                                <w:szCs w:val="22"/>
                                <w:highlight w:val="red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highlight w:val="red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Н-224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Федоры – Ласицк – Пар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9,275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ОМ-27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ru-RU"/>
                              </w:rPr>
                              <w:t>организация однополосного движения посередине мос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/>
                                <w:color w:val="000000"/>
                                <w:spacing w:val="3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Запрещен пропуск тс общей массой свыше 74 тн, в том числе в одиночном порядке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 xml:space="preserve">Н-224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>Федоры – Ласицк – Пар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9,58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ОМ-27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Style w:val="1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auto" w:val="clear"/>
                                <w:lang w:val="ru-RU"/>
                              </w:rPr>
                              <w:t>организация однополосного движения посередине мос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i/>
                                <w:color w:val="000000"/>
                                <w:spacing w:val="3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Запрещен пропуск тс общей массой свыше 68 тн, в том числе в одиночном порядке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Н-224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Федоры – Ласицк – Пар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15,19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ОН-5т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Н-228 Почапово – Кудричи – Площево – Курадов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Пропуск ТС массой брутто от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40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13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, числом осей не менее 4-х – только одиночным порядком по оси мос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ТС массой брутто более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13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только по спец.заключению специализированной организаци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1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13"/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Н-228 Почапово – Кудричи – Площево – Курадов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мост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  <w:shd w:fill="auto" w:val="clear"/>
                                <w:lang w:val="ru-RU" w:eastAsia="en-US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Пропуск ТС массой брутто от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37 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до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03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, числом осей не менее 4-х – только одиночным порядком по оси мост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shd w:fill="auto" w:val="clear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Style w:val="122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 xml:space="preserve">ТС массой брутто более </w:t>
                            </w:r>
                            <w:r>
                              <w:rPr>
                                <w:rStyle w:val="12"/>
                                <w:b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103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auto" w:val="clear"/>
                                <w:lang w:val="ru-RU" w:eastAsia="en-US"/>
                              </w:rPr>
                              <w:t>т – только по спец.заключению специализированной организаци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ru-RU"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90"/>
        <w:gridCol w:w="1418"/>
        <w:gridCol w:w="1417"/>
        <w:gridCol w:w="2977"/>
        <w:gridCol w:w="1276"/>
        <w:gridCol w:w="1134"/>
        <w:gridCol w:w="1134"/>
        <w:gridCol w:w="1275"/>
      </w:tblGrid>
      <w:tr>
        <w:trPr>
          <w:trHeight w:val="19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28 Почапово – Кудричи – Площево – Кура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1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46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, числом осей не менее 4-х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31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green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31 Поречье-Ольш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-9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с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6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Пропуск ТС общей массой до 27т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27т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: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на сооружении не должны находиться другие 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скорость движения не должна превышать 30 км/ч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green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 Берёзовичи – Выжл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-10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с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2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green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highlight w:val="yellow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 Бижеревичи-Вуй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5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от 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: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на сооружении не должны находиться другие 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скорость движения не должна превышать 30 км/ч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jc w:val="center"/>
              <w:rPr>
                <w:rStyle w:val="122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4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Барановичи – Утёс (до а/д Р-43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ОН-5тс,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4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Барановичи – Утёс (до а/д Р-43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7,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овка – Лесная – Мило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8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6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овка – Лесная – Мило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6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ище – Омневичи – ж/д станция Морд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5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9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1418"/>
        <w:gridCol w:w="1417"/>
        <w:gridCol w:w="3329"/>
        <w:gridCol w:w="1275"/>
        <w:gridCol w:w="1134"/>
        <w:gridCol w:w="1134"/>
        <w:gridCol w:w="1240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7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толовичи – Вольно – граница Гродн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4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рошин (от а/д Р-2/Е 85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олбцы – Ивацевичи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 – Залюб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рошин (от а/д Р-2/Е 85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олбцы – Ивацевичи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 – Залюб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8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1т, 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5 Петковичи (от а/д Р-2/Е 85 Столбцы – Ивацевичи – Кобрин) – Ишколдь – Репичи – Полон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2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7 Мир (от а/д Р-108 Барановичи – Молчадь – Дятлово) – Домаш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7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4т, 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01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ирмантовцы – Нагорная – Город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7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305 </w:t>
            </w:r>
            <w:r>
              <w:rPr>
                <w:b w:val="false"/>
                <w:sz w:val="22"/>
                <w:szCs w:val="22"/>
                <w:lang w:val="ru-RU" w:eastAsia="en-US"/>
              </w:rPr>
              <w:t>Мир – Петревичи – Новая Мы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5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10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Лотвичи – Вер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8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11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Лотвичи – Ё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2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332 Малая Своротва – Андреев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8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55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333 Тартаки (от а/д Р-99 Барановичи – Волковыск – Пограничный – Гродно) – озеро Г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337 Лесино (от а/д Р-99 Барановичи – Волковыск – Пограничный – Гродно) – Емельяновка – Малаховцы (до а/д Н-274 Барановичи – Утёс (до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1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339 </w:t>
            </w:r>
            <w:r>
              <w:rPr>
                <w:b w:val="false"/>
                <w:sz w:val="22"/>
                <w:szCs w:val="22"/>
                <w:lang w:val="ru-RU" w:eastAsia="en-US"/>
              </w:rPr>
              <w:t>Миловиды – граница Барано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8т, 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1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6,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30т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включительно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не рекомендуется, при необходимости – пропуск должен быть разработан специализированной организаций в каждом конкретном случ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3,4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6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 правой сторо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включительно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рекомендуется производить только после оценки возможности пропуска специализированной организаций в каждом конкретном случ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57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Огородники – Плянта – ж/д остановочный пункт В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3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9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свыш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т запрещ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99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осны – Рани – Подбродяны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1,2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 левой стороне моста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в контролируемом режиме при отсутствии других ТС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26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мачево – Дубок – Ново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3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7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1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38 Ивахновичи – Омелинно (до а/д Р-83 Брест – Каменец – Национальный парк «Беловежская пущ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5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не рекомендуется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и необходимости пропуска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53 </w:t>
            </w:r>
            <w:r>
              <w:rPr>
                <w:b w:val="false"/>
                <w:sz w:val="22"/>
                <w:szCs w:val="22"/>
                <w:lang w:val="ru-RU" w:eastAsia="en-US"/>
              </w:rPr>
              <w:t>Вельямовичи – Чиже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en-US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5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2 Иваново – Мотоль – Тышковичи – Об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9,3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9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уж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4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уж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9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9 Мотоль – Ополь – Без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5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9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стоево – Вулька-Досто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79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08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Яечковичи – Потаповичи – граница Ив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2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6т, ОН-9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кол-ве осей не менее четырех–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08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Яечковичи – Потаповичи – граница Ив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4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14 Стромец – Гли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36 </w:t>
            </w:r>
            <w:r>
              <w:rPr>
                <w:b w:val="false"/>
                <w:sz w:val="22"/>
                <w:szCs w:val="22"/>
                <w:lang w:val="ru-RU" w:eastAsia="en-US"/>
              </w:rPr>
              <w:t>Ярошевичи – Зиновичи – Могилёв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45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 27 до 69,9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69,9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2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42 </w:t>
            </w:r>
            <w:r>
              <w:rPr>
                <w:b w:val="false"/>
                <w:sz w:val="22"/>
                <w:szCs w:val="22"/>
                <w:lang w:val="ru-RU" w:eastAsia="en-US"/>
              </w:rPr>
              <w:t>Щерчово – Тимохо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5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 20 до 73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73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0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олин – Струга – Ольм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5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0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18"/>
                <w:szCs w:val="18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highlight w:val="yellow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0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олин – Струга – Ольм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ежное – Ру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4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до 73,4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73,4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1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92 Глинка – Кол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запрещен пропуск тс общей массой боле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, в том числе в одиночном поря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7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rFonts w:eastAsia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                   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50 км/ч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0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8,96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с кол-вом осей не менее четырех–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0,5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3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анция Дрогичин – Закозель – Голов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0,6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76,7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более 76,7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4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анция Дрогичин – Субботы – Зе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4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2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до 61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с общей массой более </w:t>
            </w:r>
            <w:r>
              <w:rPr>
                <w:rStyle w:val="12"/>
                <w:bCs w:val="false"/>
                <w:i/>
                <w:color w:val="000000"/>
                <w:sz w:val="20"/>
                <w:szCs w:val="20"/>
                <w:shd w:fill="auto" w:val="clear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spacing w:val="5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9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Огдемер – Дрогичин – Городец (до а/д М-10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4,3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-ве осей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-ве осей не более тре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-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9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Огдемер – Дрогичин – Городец (до а/д М-10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7,7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5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96 </w:t>
            </w:r>
            <w:r>
              <w:rPr>
                <w:b w:val="false"/>
                <w:sz w:val="22"/>
                <w:szCs w:val="22"/>
                <w:lang w:val="ru-RU" w:eastAsia="en-US"/>
              </w:rPr>
              <w:t>Ивацевичи – Гощево – Кос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1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98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леханы – Выгон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6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spacing w:val="3"/>
                <w:sz w:val="24"/>
                <w:szCs w:val="24"/>
                <w:shd w:fill="auto" w:val="clear"/>
                <w:lang w:val="ru-RU" w:eastAsia="en-US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01 </w:t>
            </w:r>
            <w:r>
              <w:rPr>
                <w:b w:val="false"/>
                <w:sz w:val="22"/>
                <w:szCs w:val="22"/>
                <w:lang w:val="ru-RU" w:eastAsia="en-US"/>
              </w:rPr>
              <w:t>Приборово – Бы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spacing w:val="3"/>
                <w:sz w:val="22"/>
                <w:szCs w:val="22"/>
                <w:shd w:fill="auto" w:val="clear"/>
                <w:lang w:val="ru-RU" w:eastAsia="en-US"/>
              </w:rPr>
              <w:t>1,4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при количестве осей 2 или 3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-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при количестве осей более 3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-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8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-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04 </w:t>
            </w:r>
            <w:r>
              <w:rPr>
                <w:b w:val="false"/>
                <w:sz w:val="22"/>
                <w:szCs w:val="22"/>
                <w:lang w:val="ru-RU" w:eastAsia="en-US"/>
              </w:rPr>
              <w:t>Булла – Кос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5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, ОН-8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05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еньковичи – 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9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7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715 Ивацевичи – Руда – Куш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9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726 Любищицы – 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Н-7тс,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green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-6348 Слоним – Коссово через Новодевятк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,05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, ОН-8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749 Великорита – Антоново – Большие Радван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5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788 Обход г. Малорита от а/д Р-17 Брест – граница Украины (Олтуш) до а/д Н-738 Малорита – Хотислав – Сушитница – граница Укра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7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793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Своят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0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40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2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2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94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Кривошин – Свя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2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5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5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94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Кривошин – Свя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3,7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94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яховичи – Кривошин – Свя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3,9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6 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09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воятичи – граница Ляхович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6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15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ловнинцы – Стрельцы – 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7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815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ловнинцы – Стрельцы – 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8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1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820 Дарево – Федю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4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46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Забава (от а/д М-12/Е 85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обрин – граница Украины (Мокраны)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– Новосёлки – Липово (до а/д Р-127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Кобрин – граница Украины (Див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3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2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47 </w:t>
            </w:r>
            <w:r>
              <w:rPr>
                <w:b w:val="false"/>
                <w:sz w:val="24"/>
                <w:szCs w:val="24"/>
                <w:lang w:val="ru-RU" w:eastAsia="en-US"/>
              </w:rPr>
              <w:t>Кустовичи (от а/д М-1/Е 30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Брест (Козловичи) – Минск – граница Российской Федерации (Редьки)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– Октябрь – Гор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4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, ОН-9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49 Плоское – Хидры – Каташи (до а/д М-12/Е 85 Кобрин – граница Украины (Мокра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6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9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68 Городец – Рудец Большой (до пар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6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74 Остромичи – Большие Прилуки – Закрос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6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и количеством осей не менее 4-х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10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-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99 Хидры – Островляны (до а/д М-1/Е 30 Брест (Козловичи) – Минск – граница Российской Федерации (Редь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9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47 Подъезд к д. Гряда от а/д М-10 Граница Российской Федерации (Селище) – Гомель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4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8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6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4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6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7,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110 Подъезд к д. Морможево от а/д Р-2/Е 85 Столбцы – Ивацевичи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95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110 Подъезд к д. Морможево от а/д Р-2/Е 85 Столбцы – Ивацевичи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9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093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Пляховщина от а/д Н-79 Берёза – С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5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9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004 Подъезд к д. Ястрембель от а/д Н-274 Барановичи – Утёс (до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77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005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Кунцевичи от а/д Н-274 Барановичи – Утёс (до а/д Р-43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26019 Подъезд к д. Емельяновичи от а/д Н-279 Молчадь – Почапово – гравийно-сортировочный завод «Омнев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8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66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Колодно от а/д Р-9 Высокое – Волчин – Кост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Consolas"/>
                <w:rFonts w:cs="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174 Подъезд к д. Шумаки от а/д Н-26173 Подъезд к д. Котельня-Боярская от а/д М-1/Е 30 Брест (Козловичи) – Минск – граница Российской Федерации (Редь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Consolas"/>
                <w:rFonts w:cs="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38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9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82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Подъезд к д. Мачульские  от а/д Р-102 </w:t>
            </w:r>
            <w:r>
              <w:rPr>
                <w:b w:val="false"/>
                <w:sz w:val="22"/>
                <w:szCs w:val="22"/>
                <w:lang w:val="ru-RU" w:eastAsia="ru-RU"/>
              </w:rPr>
              <w:t>Оберовщина (от автомобильной дороги Р-16)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– Каменец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3,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4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включительно – в не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рекомендуется производить только после оценки возможности пропуска специализированной организаций в каждом конкретном случ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77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Подъезд к а/д Р-102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Оберовщина (от автомобильной дороги Р-16) </w:t>
            </w:r>
            <w:r>
              <w:rPr>
                <w:b w:val="false"/>
                <w:sz w:val="22"/>
                <w:szCs w:val="22"/>
                <w:lang w:val="ru-RU" w:eastAsia="en-US"/>
              </w:rPr>
              <w:t>– Каменец – Кобрин через д. Минковичи от а/д Р-85 Слоним – 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0т, 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74</w:t>
            </w: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озеру Завышанское от а/д Р-144 Иваново – граница Украины (Мох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0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61 Подъезд к д. Смольники от а/д М-10 Граница Российской Федерации (Селище) – Гомель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7,7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61 Подъезд к д. Смольники от а/д М-10 Граница Российской Федерации (Селище) – Гомель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8,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40 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нагрузкой на ось не более 21т – только одиночным порядком 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867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г.п. Шерешево от а/д Р-98 Граница Республики Польша (Песчатка) – Каменец – Шерешево – Свислочь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5,1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Cs w:val="false"/>
                <w:i/>
                <w:color w:val="000000"/>
                <w:sz w:val="20"/>
                <w:szCs w:val="20"/>
                <w:shd w:fill="auto" w:val="clear"/>
              </w:rPr>
              <w:t>6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778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Мосевичи от а/д Н-521 Ружаны – Лыс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05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2т, 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22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Волька от а/д Р-2/Е 85 Столбцы – Ивацевичи – 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1,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проезд запрещен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эксплуатация моста запре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29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аг. Оброво от а/д Р-6 Ивацевичи – Пинск – Ст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8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en-US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11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6616 Подъезд к д. Туховичи от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6,4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6616 Подъезд к д. Туховичи от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7,5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0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Н-26491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Леликово от а/д Н-632 Дрогичин – Радостово – Ди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8,9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25т, 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, числом осей не менее 4-х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7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унинец – река Прип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0,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3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/>
              </w:rPr>
              <w:t>0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206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машицы – Хойно – Большие Диковичи – Завид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8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8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20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ончицы – Житновичи – Стытыч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8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Конотоп – Журавок – Овз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2,3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08 </w:t>
            </w:r>
            <w:r>
              <w:rPr>
                <w:b w:val="false"/>
                <w:sz w:val="22"/>
                <w:szCs w:val="22"/>
                <w:lang w:val="ru-RU" w:eastAsia="en-US"/>
              </w:rPr>
              <w:t>Яечковичи – Потаповичи – граница Ив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71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лин – Малиновка – Заречка – Велики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67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Хомичицы – Осиповичи – Га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52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ец – Выгода – Орех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7,6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2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68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ец – Рудец Большой (до пар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9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1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361 Подъезд к д. Смольники от а/д М-10 Граница Российской Федерации (Селище)-Гомель-Коб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6,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Примечание: «+» - проезд  разрешен; «-» - проезд запрещен; </w:t>
      </w:r>
    </w:p>
    <w:p>
      <w:pPr>
        <w:pStyle w:val="Style21"/>
        <w:shd w:fill="auto" w:val="clear"/>
        <w:spacing w:lineRule="auto" w:line="240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«ОМ» - общая масса; </w:t>
      </w:r>
    </w:p>
    <w:p>
      <w:pPr>
        <w:pStyle w:val="Style21"/>
        <w:shd w:fill="auto" w:val="clear"/>
        <w:spacing w:lineRule="auto" w:line="24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«ОН» - осевая нагрузка;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«V» - скорость движения, км/ч; 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«НК» - фактическая грузоподъемность по прочности;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«Кр. деф.»-наличие критических дефектов на сооружении.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5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5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3"/>
      <w:sz w:val="25"/>
      <w:szCs w:val="25"/>
      <w:u w:val="none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pacing w:val="3"/>
      <w:sz w:val="13"/>
      <w:szCs w:val="13"/>
      <w:u w:val="none"/>
      <w:shd w:fill="FFFFFF" w:val="clear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spacing w:val="0"/>
      <w:sz w:val="8"/>
      <w:szCs w:val="8"/>
      <w:u w:val="none"/>
      <w:shd w:fill="FFFFFF" w:val="clear"/>
      <w:lang w:val="en-US" w:eastAsia="en-US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smallCaps/>
      <w:spacing w:val="3"/>
      <w:sz w:val="25"/>
      <w:szCs w:val="25"/>
      <w:u w:val="none"/>
      <w:shd w:fill="FFFFFF" w:val="clear"/>
      <w:lang w:val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u w:val="none"/>
      <w:shd w:fill="FFFFFF" w:val="clear"/>
    </w:rPr>
  </w:style>
  <w:style w:type="character" w:styleId="19">
    <w:name w:val="Основной текст + 19"/>
    <w:qFormat/>
    <w:rPr>
      <w:rFonts w:ascii="Times New Roman" w:hAnsi="Times New Roman" w:cs="Times New Roman"/>
      <w:b/>
      <w:bCs/>
      <w:spacing w:val="0"/>
      <w:sz w:val="39"/>
      <w:szCs w:val="3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u w:val="none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0"/>
      <w:sz w:val="29"/>
      <w:szCs w:val="29"/>
      <w:u w:val="none"/>
      <w:shd w:fill="FFFFFF" w:val="clear"/>
    </w:rPr>
  </w:style>
  <w:style w:type="character" w:styleId="Consolas1">
    <w:name w:val="Основной текст + Consolas1"/>
    <w:qFormat/>
    <w:rPr>
      <w:rFonts w:ascii="Consolas" w:hAnsi="Consolas" w:cs="Consolas"/>
      <w:b/>
      <w:bCs/>
      <w:spacing w:val="0"/>
      <w:sz w:val="19"/>
      <w:szCs w:val="19"/>
      <w:u w:val="non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  <w:lang w:val="en-US" w:eastAsia="en-US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Table10">
    <w:name w:val="table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5:00Z</dcterms:created>
  <dc:creator>okosyak</dc:creator>
  <dc:description/>
  <cp:keywords/>
  <dc:language>en-US</dc:language>
  <cp:lastModifiedBy>okozlovskaya</cp:lastModifiedBy>
  <cp:lastPrinted>2025-05-07T15:38:00Z</cp:lastPrinted>
  <dcterms:modified xsi:type="dcterms:W3CDTF">2025-05-08T08:51:00Z</dcterms:modified>
  <cp:revision>4</cp:revision>
  <dc:subject/>
  <dc:title/>
</cp:coreProperties>
</file>