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jc w:val="center"/>
        <w:rPr>
          <w:sz w:val="26"/>
          <w:szCs w:val="26"/>
        </w:rPr>
      </w:pPr>
      <w:r>
        <w:rPr>
          <w:sz w:val="28"/>
          <w:szCs w:val="28"/>
          <w:lang w:eastAsia="ru-RU"/>
        </w:rPr>
        <w:t xml:space="preserve">Перечень мостовых сооружений, находящихся на местных автомобильных дорогах обслуживаемых </w:t>
        <w:br/>
        <w:t xml:space="preserve">КУП «Брестоблдорстрой», имеющих ограничения на проезд ТКТС при оформлении многоразовых специальных разрешений </w:t>
      </w:r>
      <w:r>
        <w:rPr>
          <w:rStyle w:val="Exact"/>
          <w:b w:val="false"/>
          <w:bCs w:val="false"/>
          <w:color w:val="000000"/>
          <w:spacing w:val="0"/>
          <w:sz w:val="26"/>
          <w:szCs w:val="26"/>
        </w:rPr>
        <w:t>по состоянию на 01.0</w:t>
      </w:r>
      <w:r>
        <w:rPr>
          <w:rStyle w:val="Exact"/>
          <w:b w:val="false"/>
          <w:bCs w:val="false"/>
          <w:color w:val="000000"/>
          <w:spacing w:val="0"/>
          <w:sz w:val="26"/>
          <w:szCs w:val="26"/>
          <w:lang w:val="ru-RU"/>
        </w:rPr>
        <w:t>9</w:t>
      </w:r>
      <w:r>
        <w:rPr>
          <w:rStyle w:val="Exact"/>
          <w:b w:val="false"/>
          <w:bCs w:val="false"/>
          <w:color w:val="000000"/>
          <w:spacing w:val="0"/>
          <w:sz w:val="26"/>
          <w:szCs w:val="26"/>
        </w:rPr>
        <w:t>.202</w:t>
      </w:r>
      <w:r>
        <w:rPr>
          <w:rStyle w:val="Exact"/>
          <w:b w:val="false"/>
          <w:bCs w:val="false"/>
          <w:color w:val="000000"/>
          <w:spacing w:val="0"/>
          <w:sz w:val="26"/>
          <w:szCs w:val="26"/>
          <w:lang w:val="ru-RU"/>
        </w:rPr>
        <w:t>5</w:t>
      </w:r>
      <w:r>
        <w:rPr>
          <w:rStyle w:val="Exact"/>
          <w:b w:val="false"/>
          <w:bCs w:val="false"/>
          <w:color w:val="000000"/>
          <w:spacing w:val="0"/>
          <w:sz w:val="26"/>
          <w:szCs w:val="26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73"/>
        <w:gridCol w:w="1796"/>
        <w:gridCol w:w="1984"/>
        <w:gridCol w:w="3119"/>
        <w:gridCol w:w="1134"/>
        <w:gridCol w:w="1134"/>
        <w:gridCol w:w="1134"/>
        <w:gridCol w:w="1042"/>
      </w:tblGrid>
      <w:tr>
        <w:trPr>
          <w:trHeight w:val="117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декс, номер и наименование автомоби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рог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ид мостового соору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стоположение, к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ид ограничений или критические дефекты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езд ТКТС с общей массой до (проезд по мостовым сооружениям предусмотрен</w:t>
            </w:r>
            <w:r>
              <w:rPr>
                <w:rFonts w:eastAsia="Times New Roman"/>
                <w:color w:val="000000"/>
                <w:u w:val="single"/>
                <w:lang w:eastAsia="ru-RU"/>
              </w:rPr>
              <w:t xml:space="preserve"> исключительно в одиночном порядке</w:t>
            </w:r>
            <w:r>
              <w:rPr>
                <w:rFonts w:eastAsia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42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24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35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47 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60 т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en-US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en-US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en-US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en-US"/>
              </w:rPr>
              <w:t>9</w:t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 Огаревичи – Чудин – граница Мин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8,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Н-12 </w:t>
            </w:r>
            <w:r>
              <w:rPr>
                <w:b w:val="false"/>
                <w:sz w:val="22"/>
                <w:szCs w:val="22"/>
                <w:lang w:val="ru-RU" w:eastAsia="en-US"/>
              </w:rPr>
              <w:t>Любашево – Передел – Куко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,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ОМ-27т, </w:t>
            </w: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V</w:t>
            </w: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=7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Н-12 </w:t>
            </w:r>
            <w:r>
              <w:rPr>
                <w:b w:val="false"/>
                <w:sz w:val="22"/>
                <w:szCs w:val="22"/>
                <w:lang w:val="ru-RU" w:eastAsia="en-US"/>
              </w:rPr>
              <w:t>Любашево – Передел – Куко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2,7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15т, ОН-5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1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Н-28 Бостынь – Велута – Новоселки – Малые Чучевич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,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Н-8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4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Н-28 Бостынь – Велута – Новоселки – Малые Чучевич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8,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en-US"/>
              </w:rPr>
              <w:t>ОМ-22т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2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Н-30 Граница Минской области – Межлесье – Красная Воля – Вичи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21,3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en-US"/>
              </w:rPr>
              <w:t>ОМ-24т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4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9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smallCaps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9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bCs w:val="false"/>
                <w:color w:val="000000"/>
                <w:sz w:val="22"/>
                <w:szCs w:val="22"/>
                <w:shd w:fill="auto" w:val="clea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bCs w:val="false"/>
                <w:color w:val="000000"/>
                <w:sz w:val="22"/>
                <w:szCs w:val="22"/>
                <w:shd w:fill="auto" w:val="clear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bCs w:val="false"/>
                <w:color w:val="000000"/>
                <w:sz w:val="22"/>
                <w:szCs w:val="22"/>
                <w:shd w:fill="auto" w:val="clear"/>
              </w:rPr>
              <w:t>-</w:t>
            </w:r>
          </w:p>
        </w:tc>
      </w:tr>
      <w:tr>
        <w:trPr>
          <w:trHeight w:val="21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Н-30 Граница Минской области – Межлесье – Красная Воля – Вичи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37,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en-US"/>
              </w:rPr>
              <w:t>ОМ-24т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4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smallCaps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bCs w:val="false"/>
                <w:color w:val="000000"/>
                <w:sz w:val="22"/>
                <w:szCs w:val="22"/>
                <w:shd w:fill="auto" w:val="clea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bCs w:val="false"/>
                <w:color w:val="000000"/>
                <w:sz w:val="22"/>
                <w:szCs w:val="22"/>
                <w:shd w:fill="auto" w:val="clear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bCs w:val="false"/>
                <w:color w:val="000000"/>
                <w:sz w:val="22"/>
                <w:szCs w:val="22"/>
                <w:shd w:fill="auto" w:val="clear"/>
              </w:rPr>
              <w:t>-</w:t>
            </w:r>
          </w:p>
        </w:tc>
      </w:tr>
      <w:tr>
        <w:trPr>
          <w:trHeight w:val="21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Н-32 Сосновка – Лахва – Синкевич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28,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ОН-7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</w:rPr>
              <w:t>2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</w:rPr>
              <w:t xml:space="preserve"> 2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/>
              </w:rPr>
              <w:t>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</w:rPr>
              <w:t>5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</w:rPr>
              <w:t>5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12"/>
                <w:b/>
                <w:bCs w:val="false"/>
                <w:color w:val="000000"/>
                <w:sz w:val="22"/>
                <w:szCs w:val="22"/>
                <w:shd w:fill="auto" w:val="clear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en-US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</w:rPr>
              <w:t>-</w:t>
            </w:r>
          </w:p>
        </w:tc>
      </w:tr>
      <w:tr>
        <w:trPr>
          <w:trHeight w:val="7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Н-75 Микашевичи – речной порт «Микашевич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,6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Н-7тс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8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Н-77 </w:t>
            </w:r>
            <w:r>
              <w:rPr>
                <w:b w:val="false"/>
                <w:sz w:val="22"/>
                <w:szCs w:val="22"/>
                <w:lang w:val="ru-RU" w:eastAsia="en-US"/>
              </w:rPr>
              <w:t>Берёза (от а/д Р-2/Е 85 Столбцы – Ивацевичи – Кобрин) – Антоп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8,7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ОМ-6т, </w:t>
            </w: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V</w:t>
            </w: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=40 км/ч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smallCaps/>
                <w:color w:val="000000"/>
                <w:sz w:val="18"/>
                <w:szCs w:val="18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Н-106 </w:t>
            </w:r>
            <w:r>
              <w:rPr>
                <w:b w:val="false"/>
                <w:sz w:val="22"/>
                <w:szCs w:val="22"/>
                <w:lang w:val="ru-RU" w:eastAsia="en-US"/>
              </w:rPr>
              <w:t>Селец – Сошица – Скорц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0,9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Н-10тс,</w:t>
            </w: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V</w:t>
            </w: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=40 км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Н-133 Брест – Малые Радваничи – Старое Село – Гайков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9,5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20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Н-135 </w:t>
            </w:r>
            <w:r>
              <w:rPr>
                <w:b w:val="false"/>
                <w:sz w:val="22"/>
                <w:szCs w:val="22"/>
                <w:lang w:val="ru-RU" w:eastAsia="en-US"/>
              </w:rPr>
              <w:t>Киватичи – Матясы – Огородники – Жабин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9,8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15т, V=40 км/ч,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rStyle w:val="122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>организация однополос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1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Н-174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Транспортная развязка на км 38,570 а/д М-1/Е30 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Брест (Козловичи) – Минск – граница Российской Федерации (Редьки) </w:t>
            </w:r>
            <w:r>
              <w:rPr>
                <w:b w:val="false"/>
                <w:sz w:val="22"/>
                <w:szCs w:val="22"/>
                <w:lang w:val="ru-RU" w:eastAsia="en-US"/>
              </w:rPr>
              <w:t>и км 0,000 а/д Н-137 Рогозно – Теляки – Озяты, Н-153 Рогозно – Ежики – Филиппович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утепровод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через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а/д М-1/Е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ОМ-27</w:t>
            </w: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т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  <w:t xml:space="preserve">Допускается движение автотранспортных средств массой не более </w:t>
            </w:r>
            <w:r>
              <w:rPr>
                <w:rStyle w:val="13"/>
                <w:b/>
                <w:bCs w:val="false"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  <w:t>27</w:t>
            </w: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  <w:t>т в составе колонны.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  <w:t xml:space="preserve">Движение автотранспортных средств от </w:t>
            </w:r>
            <w:r>
              <w:rPr>
                <w:rStyle w:val="13"/>
                <w:b/>
                <w:bCs w:val="false"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  <w:t>27</w:t>
            </w: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  <w:t xml:space="preserve">т до </w:t>
            </w:r>
            <w:r>
              <w:rPr>
                <w:rStyle w:val="13"/>
                <w:b/>
                <w:bCs w:val="false"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  <w:t>74</w:t>
            </w: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  <w:t>т только в одиночном поря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1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Н-156 </w:t>
            </w:r>
            <w:r>
              <w:rPr>
                <w:b w:val="false"/>
                <w:sz w:val="22"/>
                <w:szCs w:val="22"/>
                <w:lang w:val="ru-RU" w:eastAsia="en-US"/>
              </w:rPr>
              <w:t>Бусни – Томашки – Озя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4,0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ОМ-22</w:t>
            </w: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т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  <w:t xml:space="preserve">Допускается движение автотранспортных средств массой не более </w:t>
            </w:r>
            <w:r>
              <w:rPr>
                <w:rStyle w:val="13"/>
                <w:b/>
                <w:bCs w:val="false"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  <w:t>22</w:t>
            </w: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  <w:t>т в составе колонны.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2"/>
                <w:b w:val="false"/>
                <w:b w:val="false"/>
                <w:bCs w:val="false"/>
                <w:i/>
                <w:i/>
                <w:caps w:val="false"/>
                <w:smallCaps w:val="false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  <w:t xml:space="preserve">Движение автотранспортных средств от </w:t>
            </w:r>
            <w:r>
              <w:rPr>
                <w:rStyle w:val="13"/>
                <w:b/>
                <w:bCs w:val="false"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  <w:t>22</w:t>
            </w: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  <w:t xml:space="preserve">т до </w:t>
            </w:r>
            <w:r>
              <w:rPr>
                <w:rStyle w:val="13"/>
                <w:b/>
                <w:bCs w:val="false"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  <w:t>52</w:t>
            </w: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  <w:t>т только в одиночном поря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4pt1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Н-167 </w:t>
            </w:r>
            <w:r>
              <w:rPr>
                <w:b w:val="false"/>
                <w:sz w:val="22"/>
                <w:szCs w:val="22"/>
                <w:lang w:val="ru-RU" w:eastAsia="en-US"/>
              </w:rPr>
              <w:t>Степанки – Жити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2,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ОМ-18</w:t>
            </w: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т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1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9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9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4pt1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1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212 </w:t>
            </w:r>
            <w:r>
              <w:rPr>
                <w:b w:val="false"/>
                <w:sz w:val="22"/>
                <w:szCs w:val="22"/>
                <w:lang w:val="ru-RU" w:eastAsia="en-US"/>
              </w:rPr>
              <w:t>Лыще – Заборовцы – Пучин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2,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ОМ-18т, ОН-6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1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до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 – только одиночным порядком по оси сооружения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i/>
                <w:i/>
                <w:color w:val="000000"/>
                <w:spacing w:val="3"/>
                <w:sz w:val="20"/>
                <w:szCs w:val="20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более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53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т –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олько по 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218 </w:t>
            </w:r>
            <w:r>
              <w:rPr>
                <w:b w:val="false"/>
                <w:sz w:val="22"/>
                <w:szCs w:val="22"/>
                <w:lang w:val="ru-RU" w:eastAsia="en-US"/>
              </w:rPr>
              <w:t>Пинск – Ого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23,9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Н-8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общей массой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7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при количестве осей не менее 4-х – только одиночным порядком по оси сооружения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i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1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220 </w:t>
            </w:r>
            <w:r>
              <w:rPr>
                <w:b w:val="false"/>
                <w:sz w:val="22"/>
                <w:szCs w:val="22"/>
                <w:lang w:val="ru-RU" w:eastAsia="en-US"/>
              </w:rPr>
              <w:t>Погост-Загородский – Новый Двор (до а/д М-10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Граница Российской Федерации (Селище) – Гомель – Кобрин</w:t>
            </w:r>
            <w:r>
              <w:rPr>
                <w:b w:val="false"/>
                <w:sz w:val="22"/>
                <w:szCs w:val="22"/>
                <w:lang w:val="ru-RU" w:eastAsia="en-US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5,3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10т, </w:t>
            </w: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ОН-3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количестве осей не более 3х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при большей количестве осей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30т, </w:t>
            </w: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ОН-7,5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1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количестве осей не более 3х и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большей количестве осей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i/>
                <w:i/>
                <w:spacing w:val="3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более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31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т – пропуск ТС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в соответствии с ТКП 3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Н-220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Погост-Загородский – Новый Двор (до а/д М-10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Граница Российской Федерации (Селище) – Гомель – Кобрин</w:t>
            </w:r>
            <w:r>
              <w:rPr>
                <w:b w:val="false"/>
                <w:sz w:val="22"/>
                <w:szCs w:val="22"/>
                <w:lang w:val="ru-RU" w:eastAsia="en-US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7,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ОМ-8т, ОН-3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,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количестве осей не более 3х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9,6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при большей количестве осей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27,6т, </w:t>
            </w: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ОН-6,8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8,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количестве осей не более 3х и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9,6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большей количестве осей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7,6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более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27,6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т – пропуск ТС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в соответствии с ТКП 3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2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Н-220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Погост-Загородский – Новый Двор (до а/д М-10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Граница Российской Федерации (Селище) – Гомель – Кобрин</w:t>
            </w:r>
            <w:r>
              <w:rPr>
                <w:b w:val="false"/>
                <w:sz w:val="22"/>
                <w:szCs w:val="22"/>
                <w:lang w:val="ru-RU" w:eastAsia="en-US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8,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ОМ-12, ОН-4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3,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количестве осей не более 3х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5,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при большей количестве осей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38,4т, </w:t>
            </w: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ОН-9,5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13,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количестве осей не более 3х и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5,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большей количестве осей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8,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более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38,4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т – пропуск ТС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в соответствии с ТКП 3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2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222 </w:t>
            </w:r>
            <w:r>
              <w:rPr>
                <w:b w:val="false"/>
                <w:sz w:val="22"/>
                <w:szCs w:val="22"/>
                <w:lang w:val="ru-RU" w:eastAsia="en-US"/>
              </w:rPr>
              <w:t>Телеханы – Речки – Плоски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7,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Н-8тс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222 </w:t>
            </w:r>
            <w:r>
              <w:rPr>
                <w:b w:val="false"/>
                <w:sz w:val="22"/>
                <w:szCs w:val="22"/>
                <w:lang w:val="ru-RU" w:eastAsia="en-US"/>
              </w:rPr>
              <w:t>Телеханы – Речки – Плоски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21,4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  <w:t>Допускается движение автотранспортных средств массой не более 33,0т в составе колонны.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pacing w:val="3"/>
                <w:sz w:val="18"/>
                <w:szCs w:val="18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  <w:t>Движение автотранспортных средств от 33,0т до 77,0т только в одиночном поряд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224 </w:t>
            </w:r>
            <w:r>
              <w:rPr>
                <w:b w:val="false"/>
                <w:sz w:val="22"/>
                <w:szCs w:val="22"/>
                <w:lang w:val="ru-RU" w:eastAsia="en-US"/>
              </w:rPr>
              <w:t>Федоры – Ласицк – Пар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9,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7т, ОН-11тс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2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>организация однополосного движения посередине моста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  <w:t xml:space="preserve">Допускается движение автотранспортных средств массой до </w:t>
            </w:r>
            <w:r>
              <w:rPr>
                <w:rStyle w:val="13"/>
                <w:b/>
                <w:bCs w:val="false"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  <w:t>27</w:t>
            </w: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  <w:t>т в составе колонны.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  <w:t xml:space="preserve">Движение автотранспортных средств от </w:t>
            </w:r>
            <w:r>
              <w:rPr>
                <w:rStyle w:val="13"/>
                <w:b/>
                <w:bCs w:val="false"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  <w:t>27</w:t>
            </w: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  <w:t xml:space="preserve">т до </w:t>
            </w:r>
            <w:r>
              <w:rPr>
                <w:rStyle w:val="13"/>
                <w:b/>
                <w:bCs w:val="false"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  <w:t>80</w:t>
            </w: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  <w:t>т только в одиночном порядке.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i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Более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т – пропуск ТС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в соответствии с ТКП 3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1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2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224 </w:t>
            </w:r>
            <w:r>
              <w:rPr>
                <w:b w:val="false"/>
                <w:sz w:val="22"/>
                <w:szCs w:val="22"/>
                <w:lang w:val="ru-RU" w:eastAsia="en-US"/>
              </w:rPr>
              <w:t>Федоры – Ласицк – Пар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9,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7т, ОН-11тс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2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>организация однополосного движения посередине моста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  <w:t xml:space="preserve">Допускается движение автотранспортных средств массой до </w:t>
            </w:r>
            <w:r>
              <w:rPr>
                <w:rStyle w:val="13"/>
                <w:b/>
                <w:bCs w:val="false"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  <w:t>27</w:t>
            </w: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  <w:t>т в составе колонны.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i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  <w:t xml:space="preserve">Движение автотранспортных средств от </w:t>
            </w:r>
            <w:r>
              <w:rPr>
                <w:rStyle w:val="13"/>
                <w:b/>
                <w:bCs w:val="false"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  <w:t>27</w:t>
            </w: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  <w:t xml:space="preserve">т до </w:t>
            </w:r>
            <w:r>
              <w:rPr>
                <w:rStyle w:val="13"/>
                <w:b/>
                <w:bCs w:val="false"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  <w:t>80</w:t>
            </w: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  <w:t>т только в одиночном порядке.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Более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т – пропуск ТС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в соответствии с ТКП 3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2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24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Федоры – Ласицк – Пар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5,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7т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 – только одиночным порядком по оси сооружения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более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68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т –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олько по 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2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28 Почапово – Кудричи – Площево – Курадо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40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1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, числом осей не менее 4-х – только одиночным порядком по оси моста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2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1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2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28 Почапово – Кудричи – Площево – Курадо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37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0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, числом осей не менее 4-х – только одиночным порядком по оси моста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2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0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2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28 Почапово – Кудричи – Площево – Курадо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1,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46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1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, числом осей не менее 4-х – только одиночным порядком по оси моста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1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2"/>
                <w:b w:val="false"/>
                <w:b w:val="false"/>
                <w:bCs w:val="false"/>
                <w:i/>
                <w:i/>
                <w:caps w:val="false"/>
                <w:smallCap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31 Поречье-Ольшан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0,14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O</w:t>
            </w: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Н-9</w:t>
            </w: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тс</w:t>
            </w: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 xml:space="preserve">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6</w:t>
            </w: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 xml:space="preserve">0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Пропуск ТС общей массой до 27т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весом от 27т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: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-на сооружении не должны находиться другие ТС,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-скорость движения не должна превышать 30 км/ч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6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3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63 Берёзовичи – Выжлович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3,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O</w:t>
            </w: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Н-10</w:t>
            </w: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тс</w:t>
            </w: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 xml:space="preserve">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</w:t>
            </w: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 xml:space="preserve">20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км/ч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2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>организация однополосного движения посередине моста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2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2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3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64 Бижеревичи-Вуйвич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4,8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5</w:t>
            </w: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 xml:space="preserve">0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общей массой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кол-ве осей не более трех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при большем кол-ве осей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весом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кол-ве осей не более трех и от 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большем кол-ве осей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: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-на сооружении не должны находиться другие ТС,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-скорость движения не должна превышать 30 км/ч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  <w:p>
            <w:pPr>
              <w:pStyle w:val="TextBody"/>
              <w:jc w:val="center"/>
              <w:rPr>
                <w:rStyle w:val="122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3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274 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Барановичи – Утёс (до а/д Р-43 </w:t>
            </w:r>
            <w:r>
              <w:rPr>
                <w:b w:val="false"/>
                <w:sz w:val="22"/>
                <w:szCs w:val="22"/>
                <w:lang w:val="ru-RU" w:eastAsia="ru-RU"/>
              </w:rPr>
              <w:t>Граница Российской Федерации (Звенчатка) – Кричев – Бобруйск – Ивацевичи (до автомобильной дороги Р-2/Е 85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3,3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15т,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 ОН-5тс, V=3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i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3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274 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Барановичи – Утёс (до а/д Р-43 </w:t>
            </w:r>
            <w:r>
              <w:rPr>
                <w:b w:val="false"/>
                <w:sz w:val="22"/>
                <w:szCs w:val="22"/>
                <w:lang w:val="ru-RU" w:eastAsia="ru-RU"/>
              </w:rPr>
              <w:t>Граница Российской Федерации (Звенчатка) – Кричев – Бобруйск – Ивацевичи (до автомобильной дороги Р-2/Е 85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7,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2,9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i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2,9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3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275 </w:t>
            </w:r>
            <w:r>
              <w:rPr>
                <w:b w:val="false"/>
                <w:sz w:val="22"/>
                <w:szCs w:val="22"/>
                <w:lang w:val="ru-RU" w:eastAsia="en-US"/>
              </w:rPr>
              <w:t>Берёзовка – Лесная – Милови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4,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18т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Н-6тс, 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3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275 </w:t>
            </w:r>
            <w:r>
              <w:rPr>
                <w:b w:val="false"/>
                <w:sz w:val="22"/>
                <w:szCs w:val="22"/>
                <w:lang w:val="ru-RU" w:eastAsia="en-US"/>
              </w:rPr>
              <w:t>Берёзовка – Лесная – Милови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4,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33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3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276 </w:t>
            </w:r>
            <w:r>
              <w:rPr>
                <w:b w:val="false"/>
                <w:sz w:val="22"/>
                <w:szCs w:val="22"/>
                <w:lang w:val="ru-RU" w:eastAsia="en-US"/>
              </w:rPr>
              <w:t>Городище – Омневичи – ж/д станция Мордич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2,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4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3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76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Городище – Омневичи – ж/д станция Мордич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5,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0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3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76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Городище – Омневичи – ж/д станция Мордич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3,6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5т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25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4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76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Городище – Омневичи – ж/д станция Мордич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21,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9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29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969"/>
        <w:gridCol w:w="1418"/>
        <w:gridCol w:w="1417"/>
        <w:gridCol w:w="3686"/>
        <w:gridCol w:w="1134"/>
        <w:gridCol w:w="1134"/>
        <w:gridCol w:w="1134"/>
        <w:gridCol w:w="992"/>
      </w:tblGrid>
      <w:tr>
        <w:trPr>
          <w:trHeight w:val="6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77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Столовичи – Вольно – граница Гродн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4,4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0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1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84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Крошин (от а/д Р-2/Е 85 </w:t>
            </w:r>
            <w:r>
              <w:rPr>
                <w:b w:val="false"/>
                <w:sz w:val="22"/>
                <w:szCs w:val="22"/>
                <w:lang w:val="ru-RU" w:eastAsia="ru-RU"/>
              </w:rPr>
              <w:t>Столбцы – Ивацевичи – Кобрин</w:t>
            </w:r>
            <w:r>
              <w:rPr>
                <w:b w:val="false"/>
                <w:sz w:val="22"/>
                <w:szCs w:val="22"/>
                <w:lang w:val="ru-RU" w:eastAsia="en-US"/>
              </w:rPr>
              <w:t>) – Залюб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2,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27т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27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+</w:t>
            </w:r>
          </w:p>
        </w:tc>
      </w:tr>
      <w:tr>
        <w:trPr>
          <w:trHeight w:val="22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84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Крошин (от а/д Р-2/Е 85 </w:t>
            </w:r>
            <w:r>
              <w:rPr>
                <w:b w:val="false"/>
                <w:sz w:val="22"/>
                <w:szCs w:val="22"/>
                <w:lang w:val="ru-RU" w:eastAsia="ru-RU"/>
              </w:rPr>
              <w:t>Столбцы – Ивацевичи – Кобрин</w:t>
            </w:r>
            <w:r>
              <w:rPr>
                <w:b w:val="false"/>
                <w:sz w:val="22"/>
                <w:szCs w:val="22"/>
                <w:lang w:val="ru-RU" w:eastAsia="en-US"/>
              </w:rPr>
              <w:t>) – Залюб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3,8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21т, ОН-7тс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+</w:t>
            </w:r>
          </w:p>
        </w:tc>
      </w:tr>
      <w:tr>
        <w:trPr>
          <w:trHeight w:val="2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85 Петковичи (от а/д Р-2/Е 85 Столбцы – Ивацевичи – Кобрин) – Ишколдь – Репичи – Полоне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3,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27т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27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+</w:t>
            </w:r>
          </w:p>
        </w:tc>
      </w:tr>
      <w:tr>
        <w:trPr>
          <w:trHeight w:val="2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87 Мир (от а/д Р-108 Барановичи – Молчадь – Дятлово) – Домаше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7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24т, ОН-8тс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301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Гирмантовцы – Нагорная – Город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8,7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0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305 </w:t>
            </w:r>
            <w:r>
              <w:rPr>
                <w:b w:val="false"/>
                <w:sz w:val="22"/>
                <w:szCs w:val="22"/>
                <w:lang w:val="ru-RU" w:eastAsia="en-US"/>
              </w:rPr>
              <w:t>Мир – Петревичи – Новая Мыш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15т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1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310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Лотвичи – Верш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2,8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0т,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 V=3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2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311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Лотвичи – Ё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2,2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4т,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 V=3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24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1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-332 Малая Своротва – Андреев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8т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более 55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2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-333 Тартаки (от а/д Р-99 Барановичи – Волковыск – Пограничный – Гродно) – озеро Г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5т,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 V=3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6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6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2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-337 Лесино (от а/д Р-99 Барановичи – Волковыск – Пограничный – Гродно) – Емельяновка – Малаховцы (до а/д Н-274 Барановичи – Утёс (до а/д Р-43 Граница Российской Федерации (Звенчатка) – Кричев – Бобруйск – Ивацевичи (до автомобильной дороги Р-2/Е 8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1т,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 V=3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21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2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339 </w:t>
            </w:r>
            <w:r>
              <w:rPr>
                <w:b w:val="false"/>
                <w:sz w:val="22"/>
                <w:szCs w:val="22"/>
                <w:lang w:val="ru-RU" w:eastAsia="en-US"/>
              </w:rPr>
              <w:t>Миловиды – граница Баранович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18т, ОН-6тс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18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9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344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Каменец – Тростяница – Лыщицы – Вол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6,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30т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 V=40 км/ч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2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Style w:val="122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>организация однополосного движения посередине моста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включительно – в неконтролируемом режиме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не рекомендуется, при необходимости – пропуск должен быть разработан специализированной организаций в каждом конкретном случ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344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Каменец – Тростяница – Лыщицы – Вол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21,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0т,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 V=40 км/ч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22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>организация однополосного движения посередине м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97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344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Каменец – Тростяница – Лыщицы – Вол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43,4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16т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2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Style w:val="122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>организация однополосного движения по правой стороне моста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6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включительно – в неконтролируемом режиме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6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рекомендуется производить только после оценки возможности пропуска специализированной организаций в каждом конкретном случ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357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Огородники – Плянта – ж/д остановочный пункт В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0,3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9т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pacing w:val="3"/>
                <w:sz w:val="20"/>
                <w:szCs w:val="20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свыше </w:t>
            </w:r>
            <w:r>
              <w:rPr>
                <w:rStyle w:val="13"/>
                <w:b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 xml:space="preserve"> т запрещ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36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399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Сосны – Рани – Подбродяны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1,2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15т,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 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2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>организация однополосного движения по левой стороне моста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неконтролируемом режиме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и числом осей не менее 4-х – только одиночным порядком в контролируемом режиме при отсутствии других ТС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i/>
                <w:i/>
                <w:color w:val="000000"/>
                <w:spacing w:val="3"/>
                <w:sz w:val="20"/>
                <w:szCs w:val="20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6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426 </w:t>
            </w:r>
            <w:r>
              <w:rPr>
                <w:b w:val="false"/>
                <w:sz w:val="22"/>
                <w:szCs w:val="22"/>
                <w:lang w:val="ru-RU" w:eastAsia="en-US"/>
              </w:rPr>
              <w:t>Домачево – Дубок – Новос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9,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17т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17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и числом осей не менее 4-х – только одиночным порядком  по оси моста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438 Ивахновичи – Омелинно (до а/д Р-83 Брест – Каменец – Национальный парк «Беловежская пущ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6,5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не рекомендуется.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и необходимости пропуска 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453 </w:t>
            </w:r>
            <w:r>
              <w:rPr>
                <w:b w:val="false"/>
                <w:sz w:val="22"/>
                <w:szCs w:val="22"/>
                <w:lang w:val="ru-RU" w:eastAsia="en-US"/>
              </w:rPr>
              <w:t>Вельямовичи – Чиже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en-US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5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Н-6тс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22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>организация однополосного движения посередине м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472 Иваново – Мотоль – Тышковичи – Об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29,3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Н-9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19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477 </w:t>
            </w:r>
            <w:r>
              <w:rPr>
                <w:b w:val="false"/>
                <w:sz w:val="22"/>
                <w:szCs w:val="22"/>
                <w:lang w:val="ru-RU" w:eastAsia="en-US"/>
              </w:rPr>
              <w:t>Дубое – Кужел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3,4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Н-7тс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19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477 </w:t>
            </w:r>
            <w:r>
              <w:rPr>
                <w:b w:val="false"/>
                <w:sz w:val="22"/>
                <w:szCs w:val="22"/>
                <w:lang w:val="ru-RU" w:eastAsia="en-US"/>
              </w:rPr>
              <w:t>Дубое – Кужел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9,9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Н-8тс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24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1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479 Мотоль – Ополь – Безд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9,5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Н-7тс,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496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en-US"/>
              </w:rPr>
              <w:t>Достоево – Вулька-Достое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0,7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Н-8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с общей массой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6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одиночным порядком по оси моста;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с общей массой 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508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Яечковичи – Потаповичи – граница Ива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2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6т, ОН-9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с общей массой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при кол-ве осей не менее четырех– одиночным порядком по оси моста;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с общей массой 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508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Яечковичи – Потаповичи – граница Ива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4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общей массой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кол-ве осей не более трех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при большем кол-ве осей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весом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кол-ве осей не более трех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большем кол-ве осей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17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514 Стромец – Гли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2,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33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и числом осей не менее 4-х – только одиночным порядком  по оси моста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73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536 </w:t>
            </w:r>
            <w:r>
              <w:rPr>
                <w:b w:val="false"/>
                <w:sz w:val="22"/>
                <w:szCs w:val="22"/>
                <w:lang w:val="ru-RU" w:eastAsia="en-US"/>
              </w:rPr>
              <w:t>Ярошевичи – Зиновичи – Могилёв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4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 27 до 69,9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более 69,9т – только по спец.заключению специализированной организации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</w:tr>
      <w:tr>
        <w:trPr>
          <w:trHeight w:val="21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542 </w:t>
            </w:r>
            <w:r>
              <w:rPr>
                <w:b w:val="false"/>
                <w:sz w:val="22"/>
                <w:szCs w:val="22"/>
                <w:lang w:val="ru-RU" w:eastAsia="en-US"/>
              </w:rPr>
              <w:t>Щерчово – Тимохов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3,5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0т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 20 до 73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более 73т – только по спец.заключению специализированной организации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809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580 </w:t>
            </w:r>
            <w:r>
              <w:rPr>
                <w:b w:val="false"/>
                <w:sz w:val="22"/>
                <w:szCs w:val="22"/>
                <w:lang w:val="ru-RU" w:eastAsia="en-US"/>
              </w:rPr>
              <w:t>Столин – Струга – Ольм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6,5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10т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3"/>
                <w:sz w:val="18"/>
                <w:szCs w:val="18"/>
                <w:lang w:val="ru-RU" w:eastAsia="en-US"/>
              </w:rPr>
            </w:pPr>
            <w:r>
              <w:rPr>
                <w:rStyle w:val="122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>организация однополосного движения посередине м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84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highlight w:val="yellow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580 </w:t>
            </w:r>
            <w:r>
              <w:rPr>
                <w:b w:val="false"/>
                <w:sz w:val="22"/>
                <w:szCs w:val="22"/>
                <w:lang w:val="ru-RU" w:eastAsia="en-US"/>
              </w:rPr>
              <w:t>Столин – Струга – Ольм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5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общей массой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кол-ве осей не более трех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при большем кол-ве осей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весом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кол-ве осей не более трех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большем кол-ве осей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263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585 </w:t>
            </w:r>
            <w:r>
              <w:rPr>
                <w:b w:val="false"/>
                <w:sz w:val="22"/>
                <w:szCs w:val="22"/>
                <w:lang w:val="ru-RU" w:eastAsia="en-US"/>
              </w:rPr>
              <w:t>Бережное – Руб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0,4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30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до 73,4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более 73,4т – только по спец.заключению специализированной организации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116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592 Глинка – Коло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8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Н-7,5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 xml:space="preserve">запрещен пропуск тс общей массой более </w:t>
            </w:r>
            <w:r>
              <w:rPr>
                <w:rStyle w:val="13"/>
                <w:b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>70</w:t>
            </w: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>т, в том числе в одиночном поря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369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632 </w:t>
            </w:r>
            <w:r>
              <w:rPr>
                <w:b w:val="false"/>
                <w:sz w:val="22"/>
                <w:szCs w:val="22"/>
                <w:lang w:val="ru-RU" w:eastAsia="en-US"/>
              </w:rPr>
              <w:t>Дрогичин – Радостово – Див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4,7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rFonts w:eastAsia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                    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50 км/ч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30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198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632 </w:t>
            </w:r>
            <w:r>
              <w:rPr>
                <w:b w:val="false"/>
                <w:sz w:val="22"/>
                <w:szCs w:val="22"/>
                <w:lang w:val="ru-RU" w:eastAsia="en-US"/>
              </w:rPr>
              <w:t>Дрогичин – Радостово – Див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5,0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9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9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42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632 </w:t>
            </w:r>
            <w:r>
              <w:rPr>
                <w:b w:val="false"/>
                <w:sz w:val="22"/>
                <w:szCs w:val="22"/>
                <w:lang w:val="ru-RU" w:eastAsia="en-US"/>
              </w:rPr>
              <w:t>Дрогичин – Радостово – Див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8,9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0т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общей массой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с общей массой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с кол-вом осей не менее четырех– одиночным порядком по оси моста;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с общей массой 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</w:tr>
      <w:tr>
        <w:trPr>
          <w:trHeight w:val="197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632 </w:t>
            </w:r>
            <w:r>
              <w:rPr>
                <w:b w:val="false"/>
                <w:sz w:val="22"/>
                <w:szCs w:val="22"/>
                <w:lang w:val="ru-RU" w:eastAsia="en-US"/>
              </w:rPr>
              <w:t>Дрогичин – Радостово – Див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30,5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27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633 </w:t>
            </w:r>
            <w:r>
              <w:rPr>
                <w:b w:val="false"/>
                <w:sz w:val="22"/>
                <w:szCs w:val="22"/>
                <w:lang w:val="ru-RU" w:eastAsia="en-US"/>
              </w:rPr>
              <w:t>Станция Дрогичин – Закозель – Головч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0,6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76,7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более 76,7т – только по спец.заключению специализирова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139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634 </w:t>
            </w:r>
            <w:r>
              <w:rPr>
                <w:b w:val="false"/>
                <w:sz w:val="22"/>
                <w:szCs w:val="22"/>
                <w:lang w:val="ru-RU" w:eastAsia="en-US"/>
              </w:rPr>
              <w:t>Станция Дрогичин – Субботы – Зе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5,4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2т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с общей массой 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32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до 61т и числом осей не менее 4-х – только одиночным порядком  по оси моста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 xml:space="preserve">ТС с общей массой более </w:t>
            </w:r>
            <w:r>
              <w:rPr>
                <w:rStyle w:val="12"/>
                <w:bCs w:val="false"/>
                <w:i/>
                <w:color w:val="000000"/>
                <w:sz w:val="20"/>
                <w:szCs w:val="20"/>
                <w:shd w:fill="auto" w:val="clear"/>
              </w:rPr>
              <w:t>6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>т – только по спец.заключению специализирован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4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spacing w:val="5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639 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Огдемер – Дрогичин – Городец (до а/д М-10 </w:t>
            </w:r>
            <w:r>
              <w:rPr>
                <w:b w:val="false"/>
                <w:sz w:val="22"/>
                <w:szCs w:val="22"/>
                <w:lang w:val="ru-RU" w:eastAsia="ru-RU"/>
              </w:rPr>
              <w:t>Граница Российской Федерации (Селище) – Гомель – Кобрин</w:t>
            </w:r>
            <w:r>
              <w:rPr>
                <w:b w:val="false"/>
                <w:sz w:val="22"/>
                <w:szCs w:val="22"/>
                <w:lang w:val="ru-RU"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34,3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общей массой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кол-ве осей не более трех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при большем кол-ве осей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весом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кол-ве осей не более трех и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большем кол-ве осей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0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639 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Огдемер – Дрогичин – Городец (до а/д М-10 </w:t>
            </w:r>
            <w:r>
              <w:rPr>
                <w:b w:val="false"/>
                <w:sz w:val="22"/>
                <w:szCs w:val="22"/>
                <w:lang w:val="ru-RU" w:eastAsia="ru-RU"/>
              </w:rPr>
              <w:t>Граница Российской Федерации (Селище) – Гомель – Кобрин</w:t>
            </w:r>
            <w:r>
              <w:rPr>
                <w:b w:val="false"/>
                <w:sz w:val="22"/>
                <w:szCs w:val="22"/>
                <w:lang w:val="ru-RU" w:eastAsia="en-US"/>
              </w:rPr>
              <w:t>)</w:t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47,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15т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13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696 </w:t>
            </w:r>
            <w:r>
              <w:rPr>
                <w:b w:val="false"/>
                <w:sz w:val="22"/>
                <w:szCs w:val="22"/>
                <w:lang w:val="ru-RU" w:eastAsia="en-US"/>
              </w:rPr>
              <w:t>Ивацевичи – Гощево – Косс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Н-8тс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24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6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6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102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698 </w:t>
            </w:r>
            <w:r>
              <w:rPr>
                <w:b w:val="false"/>
                <w:sz w:val="22"/>
                <w:szCs w:val="22"/>
                <w:lang w:val="ru-RU" w:eastAsia="en-US"/>
              </w:rPr>
              <w:t>Телеханы – Выгон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3,3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6т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71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spacing w:val="3"/>
                <w:sz w:val="24"/>
                <w:szCs w:val="24"/>
                <w:shd w:fill="auto" w:val="clear"/>
                <w:lang w:val="ru-RU" w:eastAsia="en-US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701 </w:t>
            </w:r>
            <w:r>
              <w:rPr>
                <w:b w:val="false"/>
                <w:sz w:val="22"/>
                <w:szCs w:val="22"/>
                <w:lang w:val="ru-RU" w:eastAsia="en-US"/>
              </w:rPr>
              <w:t>Приборово – Быт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spacing w:val="3"/>
                <w:sz w:val="22"/>
                <w:szCs w:val="22"/>
                <w:shd w:fill="auto" w:val="clear"/>
                <w:lang w:val="ru-RU" w:eastAsia="en-US"/>
              </w:rPr>
              <w:t>1,4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33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при количестве осей 2 или 3</w:t>
            </w:r>
            <w:r>
              <w:rPr>
                <w:rStyle w:val="13"/>
                <w:b w:val="false"/>
                <w:bCs w:val="false"/>
                <w:i/>
                <w:spacing w:val="3"/>
                <w:sz w:val="20"/>
                <w:szCs w:val="20"/>
                <w:shd w:fill="auto" w:val="clear"/>
                <w:lang w:val="ru-RU" w:eastAsia="en-US"/>
              </w:rPr>
              <w:t xml:space="preserve"> -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38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при количестве осей более 3-х</w:t>
            </w:r>
            <w:r>
              <w:rPr>
                <w:rStyle w:val="13"/>
                <w:b w:val="false"/>
                <w:bCs w:val="false"/>
                <w:i/>
                <w:spacing w:val="3"/>
                <w:sz w:val="20"/>
                <w:szCs w:val="20"/>
                <w:shd w:fill="auto" w:val="clear"/>
                <w:lang w:val="ru-RU" w:eastAsia="en-US"/>
              </w:rPr>
              <w:t xml:space="preserve"> -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от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38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i/>
                <w:i/>
                <w:spacing w:val="3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более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-рова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563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704 </w:t>
            </w:r>
            <w:r>
              <w:rPr>
                <w:b w:val="false"/>
                <w:sz w:val="22"/>
                <w:szCs w:val="22"/>
                <w:lang w:val="ru-RU" w:eastAsia="en-US"/>
              </w:rPr>
              <w:t>Булла – Косс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8,5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7т, ОН-8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57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705 </w:t>
            </w:r>
            <w:r>
              <w:rPr>
                <w:b w:val="false"/>
                <w:sz w:val="22"/>
                <w:szCs w:val="22"/>
                <w:lang w:val="ru-RU" w:eastAsia="en-US"/>
              </w:rPr>
              <w:t>Сеньковичи – Бо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0,9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ОН-7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7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-715 Ивацевичи – Руда – Куш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ОМ-9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53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-726 Любищицы – Бо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 xml:space="preserve">ОН-7тс,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20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highlight w:val="green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-6348 Слоним – Коссово через Новодевятк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4,0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4т, ОН-8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19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749 Великорита – Антоново – Большие Радван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0,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от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35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и количеством осей не менее 4-х</w:t>
            </w:r>
            <w:r>
              <w:rPr>
                <w:rStyle w:val="13"/>
                <w:b w:val="false"/>
                <w:bCs w:val="false"/>
                <w:i/>
                <w:spacing w:val="3"/>
                <w:sz w:val="20"/>
                <w:szCs w:val="20"/>
                <w:shd w:fill="auto" w:val="clear"/>
                <w:lang w:val="ru-RU" w:eastAsia="en-US"/>
              </w:rPr>
              <w:t xml:space="preserve"> допускается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одиночным порядком по оси сооружения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более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-ва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</w:tr>
      <w:tr>
        <w:trPr>
          <w:trHeight w:val="168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788 Обход г. Малорита от а/д Р-17 Брест – граница Украины (Олтуш) до а/д Н-738 Малорита – Хотислав – Сушитница – граница Укра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7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60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т </w:t>
            </w:r>
            <w:r>
              <w:rPr>
                <w:rStyle w:val="13"/>
                <w:b w:val="false"/>
                <w:bCs w:val="false"/>
                <w:i/>
                <w:spacing w:val="3"/>
                <w:sz w:val="20"/>
                <w:szCs w:val="20"/>
                <w:shd w:fill="auto" w:val="clear"/>
                <w:lang w:val="ru-RU" w:eastAsia="en-US"/>
              </w:rPr>
              <w:t xml:space="preserve">допускается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одиночным порядком по оси сооружения;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i/>
                <w:i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более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60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-ва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</w:tr>
      <w:tr>
        <w:trPr>
          <w:trHeight w:val="198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793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en-US"/>
              </w:rPr>
              <w:t>Ляховичи – Своят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4,0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от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40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121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и количеством осей не менее 4-х</w:t>
            </w:r>
            <w:r>
              <w:rPr>
                <w:rStyle w:val="13"/>
                <w:b w:val="false"/>
                <w:bCs w:val="false"/>
                <w:i/>
                <w:spacing w:val="3"/>
                <w:sz w:val="20"/>
                <w:szCs w:val="20"/>
                <w:shd w:fill="auto" w:val="clear"/>
                <w:lang w:val="ru-RU" w:eastAsia="en-US"/>
              </w:rPr>
              <w:t xml:space="preserve"> допускается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одиночным порядком по оси сооружения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более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121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-ва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</w:tr>
      <w:tr>
        <w:trPr>
          <w:trHeight w:val="199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794 </w:t>
            </w:r>
            <w:r>
              <w:rPr>
                <w:b w:val="false"/>
                <w:sz w:val="22"/>
                <w:szCs w:val="22"/>
                <w:lang w:val="ru-RU" w:eastAsia="en-US"/>
              </w:rPr>
              <w:t>Ляховичи – Кривошин – Свя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4,2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от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33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95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и количеством осей не менее 4-х</w:t>
            </w:r>
            <w:r>
              <w:rPr>
                <w:rStyle w:val="13"/>
                <w:b w:val="false"/>
                <w:bCs w:val="false"/>
                <w:i/>
                <w:spacing w:val="3"/>
                <w:sz w:val="20"/>
                <w:szCs w:val="20"/>
                <w:shd w:fill="auto" w:val="clear"/>
                <w:lang w:val="ru-RU" w:eastAsia="en-US"/>
              </w:rPr>
              <w:t xml:space="preserve"> допускается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одиночным порядком по оси сооружения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более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95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-ва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198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794 </w:t>
            </w:r>
            <w:r>
              <w:rPr>
                <w:b w:val="false"/>
                <w:sz w:val="22"/>
                <w:szCs w:val="22"/>
                <w:lang w:val="ru-RU" w:eastAsia="en-US"/>
              </w:rPr>
              <w:t>Ляховичи – Кривошин – Свя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33,7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от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33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100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и количеством осей не менее 4-х</w:t>
            </w:r>
            <w:r>
              <w:rPr>
                <w:rStyle w:val="13"/>
                <w:b w:val="false"/>
                <w:bCs w:val="false"/>
                <w:i/>
                <w:spacing w:val="3"/>
                <w:sz w:val="20"/>
                <w:szCs w:val="20"/>
                <w:shd w:fill="auto" w:val="clear"/>
                <w:lang w:val="ru-RU" w:eastAsia="en-US"/>
              </w:rPr>
              <w:t xml:space="preserve"> допускается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одиночным порядком по оси сооружения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более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100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-ва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1833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794 </w:t>
            </w:r>
            <w:r>
              <w:rPr>
                <w:b w:val="false"/>
                <w:sz w:val="22"/>
                <w:szCs w:val="22"/>
                <w:lang w:val="ru-RU" w:eastAsia="en-US"/>
              </w:rPr>
              <w:t>Ляховичи – Кривошин – Свя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33,9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от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36 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91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т </w:t>
            </w:r>
            <w:r>
              <w:rPr>
                <w:rStyle w:val="13"/>
                <w:b w:val="false"/>
                <w:bCs w:val="false"/>
                <w:i/>
                <w:spacing w:val="3"/>
                <w:sz w:val="20"/>
                <w:szCs w:val="20"/>
                <w:shd w:fill="auto" w:val="clear"/>
                <w:lang w:val="ru-RU" w:eastAsia="en-US"/>
              </w:rPr>
              <w:t xml:space="preserve">допускается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одиночным порядком по оси сооружения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более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91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-ва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11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809 </w:t>
            </w:r>
            <w:r>
              <w:rPr>
                <w:b w:val="false"/>
                <w:sz w:val="22"/>
                <w:szCs w:val="22"/>
                <w:lang w:val="ru-RU" w:eastAsia="en-US"/>
              </w:rPr>
              <w:t>Своятичи – граница Ляхович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8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Н-6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21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13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815 </w:t>
            </w:r>
            <w:r>
              <w:rPr>
                <w:b w:val="false"/>
                <w:sz w:val="22"/>
                <w:szCs w:val="22"/>
                <w:lang w:val="ru-RU" w:eastAsia="en-US"/>
              </w:rPr>
              <w:t>Головнинцы – Стрельцы – Ос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8,7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Н-8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30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12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815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en-US"/>
              </w:rPr>
              <w:t>Головнинцы – Стрельцы – Ос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8,8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Н-6тс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3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18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12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820 Дарево – Федю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3,3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от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33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104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и количеством осей не менее 4-х</w:t>
            </w:r>
            <w:r>
              <w:rPr>
                <w:rStyle w:val="13"/>
                <w:b w:val="false"/>
                <w:bCs w:val="false"/>
                <w:i/>
                <w:spacing w:val="3"/>
                <w:sz w:val="20"/>
                <w:szCs w:val="20"/>
                <w:shd w:fill="auto" w:val="clear"/>
                <w:lang w:val="ru-RU" w:eastAsia="en-US"/>
              </w:rPr>
              <w:t xml:space="preserve"> допускается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одиночным порядком по оси сооружения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более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104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-ва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152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846 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Забава (от а/д М-12/Е 85 </w:t>
            </w:r>
            <w:r>
              <w:rPr>
                <w:b w:val="false"/>
                <w:sz w:val="24"/>
                <w:szCs w:val="24"/>
                <w:lang w:val="ru-RU" w:eastAsia="ru-RU"/>
              </w:rPr>
              <w:t>Кобрин – граница Украины (Мокраны)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– Новосёлки – Липово (до а/д Р-127</w:t>
            </w:r>
            <w:r>
              <w:rPr>
                <w:b w:val="false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Кобрин – граница Украины (Див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22т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127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847 </w:t>
            </w:r>
            <w:r>
              <w:rPr>
                <w:b w:val="false"/>
                <w:sz w:val="24"/>
                <w:szCs w:val="24"/>
                <w:lang w:val="ru-RU" w:eastAsia="en-US"/>
              </w:rPr>
              <w:t>Кустовичи (от а/д М-1/Е 30</w:t>
            </w:r>
            <w:r>
              <w:rPr>
                <w:b w:val="false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Брест (Козловичи) – Минск – граница Российской Федерации (Редьки)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– Октябрь – Гор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6,4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5т, ОН-9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11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849 Плоское – Хидры – Каташи (до а/д М-12/Е 85 Кобрин – граница Украины (Мокра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6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от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33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94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и количеством осей не менее 4-х</w:t>
            </w:r>
            <w:r>
              <w:rPr>
                <w:rStyle w:val="13"/>
                <w:b w:val="false"/>
                <w:bCs w:val="false"/>
                <w:i/>
                <w:spacing w:val="3"/>
                <w:sz w:val="20"/>
                <w:szCs w:val="20"/>
                <w:shd w:fill="auto" w:val="clear"/>
                <w:lang w:val="ru-RU" w:eastAsia="en-US"/>
              </w:rPr>
              <w:t xml:space="preserve"> допускается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одиночным порядком по оси сооружения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более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94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-ва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10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868 Городец – Рудец Большой (до пар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0,6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34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 по оси сооружения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199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874 Остромичи – Большие Прилуки – Закрос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2,6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от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33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104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и количеством осей не менее 4-х</w:t>
            </w:r>
            <w:r>
              <w:rPr>
                <w:rStyle w:val="13"/>
                <w:b w:val="false"/>
                <w:bCs w:val="false"/>
                <w:i/>
                <w:spacing w:val="3"/>
                <w:sz w:val="20"/>
                <w:szCs w:val="20"/>
                <w:shd w:fill="auto" w:val="clear"/>
                <w:lang w:val="ru-RU" w:eastAsia="en-US"/>
              </w:rPr>
              <w:t xml:space="preserve"> допускается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одиночным порядком по оси сооружения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более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104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-ва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1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899 Хидры – Островляны (до а/д М-1/Е 30 Брест (Козловичи) – Минск – граница Российской Федерации (Редь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2,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19т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139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26547 Подъезд к д. Гряда от а/д М-10 Граница Российской Федерации (Селище) – Гомель – Коб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5,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Н-7тс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1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199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26539 Подъезд к д. Луги от а/д Н-35 Большие Чучевичи – Боровики – Вулька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0,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26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26539 Подъезд к д. Луги от а/д Н-35 Большие Чучевичи – Боровики – Вулька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27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26539 Подъезд к д. Луги от а/д Н-35 Большие Чучевичи – Боровики – Вулька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2,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28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Н-26539 Подъезд к д. Луги от а/д Н-35 Большие Чучевичи – Боровики – Вулька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6,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Н-7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1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2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0pt"/>
                <w:b/>
                <w:b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Н-26539 Подъезд к д. Луги от а/д Н-35 Большие Чучевичи – Боровики – Вулька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7,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Н-7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2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26110 Подъезд к д. Морможево от а/д Р-2/Е 85 Столбцы – Ивацевичи – Коб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,9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Н-7тс, 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1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mallCaps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28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26110 Подъезд к д. Морможево от а/д Р-2/Е 85 Столбцы – Ивацевичи – Коб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2,9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Н-7тс, 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2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9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mallCaps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9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28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0pt"/>
                <w:b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6093</w:t>
            </w:r>
            <w:r>
              <w:rPr>
                <w:rStyle w:val="10pt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en-US"/>
              </w:rPr>
              <w:t>Подъезд к д. Пляховщина от а/д Н-79 Берёза – Се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2,5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Н-8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4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197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0pt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6004 Подъезд к д. Ястрембель от а/д Н-274 Барановичи – Утёс (до а/д Р-43 Граница Российской Федерации (Звенчатка) – Кричев – Бобруйск – Ивацевичи (до автомобильной дороги Р-2/Е 8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0,7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33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171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0pt"/>
                <w:b/>
                <w:b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6005</w:t>
            </w:r>
            <w:r>
              <w:rPr>
                <w:rStyle w:val="10pt"/>
                <w:b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en-US"/>
              </w:rPr>
              <w:t>Подъезд к д. Кунцевичи от а/д Н-274 Барановичи – Утёс (до а/д Р-43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Граница Российской Федерации (Звенчатка) – Кричев – Бобруйск – Ивацевичи (до автомобильной дороги Р-2/Е 8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Н-7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30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Н-26019 Подъезд к д. Емельяновичи от а/д Н-279 Молчадь – Почапово – гравийно-сортировочный завод «Омневи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,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8т,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 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28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71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6466</w:t>
            </w:r>
            <w:r>
              <w:rPr>
                <w:rStyle w:val="10pt"/>
                <w:b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en-US"/>
              </w:rPr>
              <w:t>Подъезд к д. Колодно от а/д Р-9 Высокое – Волчин – Кост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Consolas"/>
                <w:rFonts w:cs="Times New Roman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2,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15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139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0pt"/>
                <w:b/>
                <w:b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Н-26174 Подъезд к д. Шумаки от а/д Н-26173 Подъезд к д. Котельня-Боярская от а/д М-1/Е 30 Брест (Козловичи) – Минск – граница Российской Федерации (Редь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Consolas"/>
                <w:rFonts w:cs="Times New Roman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0,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38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989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26482 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Подъезд к д. Мачульские  от а/д Р-102 </w:t>
            </w:r>
            <w:r>
              <w:rPr>
                <w:b w:val="false"/>
                <w:sz w:val="22"/>
                <w:szCs w:val="22"/>
                <w:lang w:val="ru-RU" w:eastAsia="ru-RU"/>
              </w:rPr>
              <w:t>Оберовщина (от автомобильной дороги Р-16)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– Каменец – Коб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3,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14т,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 V=40 км/ч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2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>организация однополосного движения посередине моста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включительно – в неконтролируемом режиме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рекомендуется производить только после оценки возможности пропуска специализированной организаций в каждом конкретном случ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1413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6477</w:t>
            </w:r>
            <w:r>
              <w:rPr>
                <w:rStyle w:val="10pt"/>
                <w:b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Подъезд к а/д Р-102 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Оберовщина (от автомобильной дороги Р-16) </w:t>
            </w:r>
            <w:r>
              <w:rPr>
                <w:b w:val="false"/>
                <w:sz w:val="22"/>
                <w:szCs w:val="22"/>
                <w:lang w:val="ru-RU" w:eastAsia="en-US"/>
              </w:rPr>
              <w:t>– Каменец – Кобрин через д. Минковичи от а/д Р-85 Слоним – Высо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2,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20т, V=</w:t>
            </w: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40 км/ч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22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>организация однополосного движения посередине м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Consolas1"/>
                <w:rFonts w:cs="Times New Roman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27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6374</w:t>
            </w:r>
            <w:r>
              <w:rPr>
                <w:rStyle w:val="10pt"/>
                <w:b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en-US"/>
              </w:rPr>
              <w:t>Подъезд к озеру Завышанское от а/д Р-144 Иваново – граница Украины (Мохр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,0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Н-8тс,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</w:t>
            </w: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24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9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9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Consolas1"/>
                <w:rFonts w:cs="Times New Roman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185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0pt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6361 Подъезд к д. Смольники от а/д М-10 Граница Российской Федерации (Селище) – Гомель – Коб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7,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33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и числом осей не менее 4-х – только одиночным порядком  по оси моста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Consolas1"/>
                <w:rFonts w:cs="Times New Roman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182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0pt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6361 Подъезд к д. Смольники от а/д М-10 Граница Российской Федерации (Селище) – Гомель – Коб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8,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40 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и нагрузкой на ось не более 21т – только одиночным порядком  по оси моста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Consolas1"/>
                <w:rFonts w:cs="Times New Roman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139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0pt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26867 </w:t>
            </w:r>
            <w:r>
              <w:rPr>
                <w:b w:val="false"/>
                <w:sz w:val="22"/>
                <w:szCs w:val="22"/>
                <w:lang w:val="ru-RU" w:eastAsia="en-US"/>
              </w:rPr>
              <w:t>Подъезд к г.п. Шерешево от а/д Р-98 Граница Республики Польша (Песчатка) – Каменец – Шерешево – Свислочь</w:t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0pt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5,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24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2,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 xml:space="preserve">ТС массой брутто более </w:t>
            </w:r>
            <w:r>
              <w:rPr>
                <w:rStyle w:val="12"/>
                <w:bCs w:val="false"/>
                <w:i/>
                <w:color w:val="000000"/>
                <w:sz w:val="20"/>
                <w:szCs w:val="20"/>
                <w:shd w:fill="auto" w:val="clear"/>
              </w:rPr>
              <w:t>62,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>т – только по спец.заключению специализирова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Consolas1"/>
                <w:rFonts w:cs="Times New Roman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71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26778 </w:t>
            </w:r>
            <w:r>
              <w:rPr>
                <w:b w:val="false"/>
                <w:sz w:val="22"/>
                <w:szCs w:val="22"/>
                <w:lang w:val="ru-RU" w:eastAsia="en-US"/>
              </w:rPr>
              <w:t>Подъезд к д. Мосевичи от а/д Н-521 Ружаны – Лыс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0,0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12т, V=</w:t>
            </w: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40 км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Consolas1"/>
                <w:rFonts w:cs="Times New Roman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Consolas1"/>
                <w:rFonts w:cs="Times New Roman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96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26422 </w:t>
            </w:r>
            <w:r>
              <w:rPr>
                <w:b w:val="false"/>
                <w:sz w:val="22"/>
                <w:szCs w:val="22"/>
                <w:lang w:val="ru-RU" w:eastAsia="en-US"/>
              </w:rPr>
              <w:t>Подъезд к д. Волька от а/д Р-2/Е 85 Столбцы – Ивацевичи – Коб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1,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проезд запрещен,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эксплуатация моста запрещ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99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26429 </w:t>
            </w:r>
            <w:r>
              <w:rPr>
                <w:b w:val="false"/>
                <w:sz w:val="22"/>
                <w:szCs w:val="22"/>
                <w:lang w:val="ru-RU" w:eastAsia="en-US"/>
              </w:rPr>
              <w:t>Подъезд к аг. Оброво от а/д Р-6 Ивацевичи – Пинск – Сто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2,8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en-US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Н-11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Consolas1"/>
                <w:rFonts w:cs="Times New Roman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Consolas1"/>
                <w:rFonts w:cs="Times New Roman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197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Н-26616 Подъезд к д. Туховичи от а/д Р-43 Граница Российской Федерации (Звенчатка) – Кричев – Бобруйск – Ивацевичи (до автомобильной дороги Р-2/Е 8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6,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33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Consolas1"/>
                <w:rFonts w:cs="Times New Roman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1833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Н-26616 Подъезд к д. Туховичи от а/д Р-43 Граница Российской Федерации (Звенчатка) – Кричев – Бобруйск – Ивацевичи (до автомобильной дороги Р-2/Е 8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7,5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33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Consolas1"/>
                <w:rFonts w:cs="Times New Roman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00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 xml:space="preserve">Н-26491 </w:t>
            </w:r>
            <w:r>
              <w:rPr>
                <w:b w:val="false"/>
                <w:sz w:val="22"/>
                <w:szCs w:val="22"/>
                <w:lang w:val="ru-RU" w:eastAsia="en-US"/>
              </w:rPr>
              <w:t>Подъезд к д. Леликово от а/д Н-632 Дрогичин – Радостово – Див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8,9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ОМ-25т, ОН-8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33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, числом осей не менее 4-х – только одиночным порядком по оси моста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</w:tr>
      <w:tr>
        <w:trPr>
          <w:trHeight w:val="65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37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en-US"/>
              </w:rPr>
              <w:t>Лунинец – река Припя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аромна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ере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0,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3</w:t>
            </w: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en-US" w:eastAsia="en-US"/>
              </w:rPr>
              <w:t>0</w:t>
            </w: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65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Н-206 </w:t>
            </w:r>
            <w:r>
              <w:rPr>
                <w:b w:val="false"/>
                <w:sz w:val="22"/>
                <w:szCs w:val="22"/>
                <w:lang w:val="ru-RU" w:eastAsia="en-US"/>
              </w:rPr>
              <w:t>Домашицы – Хойно – Большие Диковичи – Завидч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аромна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ере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2,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8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65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Н-207 </w:t>
            </w:r>
            <w:r>
              <w:rPr>
                <w:b w:val="false"/>
                <w:sz w:val="22"/>
                <w:szCs w:val="22"/>
                <w:lang w:val="ru-RU" w:eastAsia="en-US"/>
              </w:rPr>
              <w:t>Дубое – Кончицы – Житновичи – Стытыч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аромна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ере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2,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8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65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476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en-US"/>
              </w:rPr>
              <w:t>Конотоп – Журавок – Овз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аромна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ере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2,3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25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77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508 </w:t>
            </w:r>
            <w:r>
              <w:rPr>
                <w:b w:val="false"/>
                <w:sz w:val="22"/>
                <w:szCs w:val="22"/>
                <w:lang w:val="ru-RU" w:eastAsia="en-US"/>
              </w:rPr>
              <w:t>Яечковичи – Потаповичи – граница Ива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аромна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ере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,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25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65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671 </w:t>
            </w:r>
            <w:r>
              <w:rPr>
                <w:b w:val="false"/>
                <w:sz w:val="22"/>
                <w:szCs w:val="22"/>
                <w:lang w:val="ru-RU" w:eastAsia="en-US"/>
              </w:rPr>
              <w:t>Белин – Малиновка – Заречка – Великий Л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аромна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ере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25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763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674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Хомичицы – Осиповичи – Гал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аромна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ере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6,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25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65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en-US" w:eastAsia="en-US"/>
              </w:rPr>
              <w:t>1</w:t>
            </w: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852 </w:t>
            </w:r>
            <w:r>
              <w:rPr>
                <w:b w:val="false"/>
                <w:sz w:val="22"/>
                <w:szCs w:val="22"/>
                <w:lang w:val="ru-RU" w:eastAsia="en-US"/>
              </w:rPr>
              <w:t>Городец – Выгода – Орех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аромна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ере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7,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ОМ-20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65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en-US" w:eastAsia="en-US"/>
              </w:rPr>
              <w:t>1</w:t>
            </w: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868 </w:t>
            </w:r>
            <w:r>
              <w:rPr>
                <w:b w:val="false"/>
                <w:sz w:val="22"/>
                <w:szCs w:val="22"/>
                <w:lang w:val="ru-RU" w:eastAsia="en-US"/>
              </w:rPr>
              <w:t>Городец – Рудец Большой (до пар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аромна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ере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3,3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10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118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en-US" w:eastAsia="en-US"/>
              </w:rPr>
              <w:t>1</w:t>
            </w: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Н-26361 Подъезд к д. Смольники от а/д М-10 Граница Российской Федерации (Селище)-Гомель-Коб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аромна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ере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6,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25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Consolas1"/>
                <w:rFonts w:cs="Times New Roman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Consolas1"/>
                <w:rFonts w:cs="Times New Roman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auto" w:val="clear"/>
        <w:spacing w:lineRule="auto" w:line="24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имечание: «+» - проезд  разрешен; «-» - проезд запрещен; </w:t>
      </w:r>
    </w:p>
    <w:p>
      <w:pPr>
        <w:pStyle w:val="Style20"/>
        <w:shd w:fill="auto" w:val="clear"/>
        <w:spacing w:lineRule="auto" w:line="24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«ОМ» - общая масса; </w:t>
      </w:r>
    </w:p>
    <w:p>
      <w:pPr>
        <w:pStyle w:val="Style20"/>
        <w:shd w:fill="auto" w:val="clear"/>
        <w:spacing w:lineRule="auto" w:line="2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«ОН» - осевая нагрузка;</w:t>
      </w:r>
    </w:p>
    <w:p>
      <w:pPr>
        <w:pStyle w:val="41"/>
        <w:shd w:fill="auto" w:val="clear"/>
        <w:spacing w:lineRule="auto" w:line="240" w:before="0" w:after="0"/>
        <w:rPr>
          <w:rStyle w:val="4"/>
          <w:color w:val="000000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 xml:space="preserve">«V» - скорость движения, км/ч; </w:t>
      </w:r>
    </w:p>
    <w:p>
      <w:pPr>
        <w:pStyle w:val="41"/>
        <w:shd w:fill="auto" w:val="clear"/>
        <w:spacing w:lineRule="auto" w:line="240" w:before="0" w:after="0"/>
        <w:rPr>
          <w:rStyle w:val="4"/>
          <w:color w:val="000000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 xml:space="preserve">«НК» - фактическая грузоподъемность по прочности; </w:t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«Кр. деф.»-наличие критических дефектов на сооружении.</w:t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b/>
      <w:bCs/>
      <w:spacing w:val="5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pacing w:val="5"/>
      <w:sz w:val="23"/>
      <w:szCs w:val="23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3"/>
      <w:sz w:val="25"/>
      <w:szCs w:val="25"/>
      <w:u w:val="none"/>
      <w:shd w:fill="FFFFFF" w:val="clear"/>
    </w:rPr>
  </w:style>
  <w:style w:type="character" w:styleId="6">
    <w:name w:val="Основной текст + 6"/>
    <w:qFormat/>
    <w:rPr>
      <w:rFonts w:ascii="Times New Roman" w:hAnsi="Times New Roman" w:cs="Times New Roman"/>
      <w:b/>
      <w:bCs/>
      <w:spacing w:val="3"/>
      <w:sz w:val="13"/>
      <w:szCs w:val="13"/>
      <w:u w:val="none"/>
      <w:shd w:fill="FFFFFF" w:val="clear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spacing w:val="0"/>
      <w:sz w:val="8"/>
      <w:szCs w:val="8"/>
      <w:u w:val="none"/>
      <w:shd w:fill="FFFFFF" w:val="clear"/>
      <w:lang w:val="en-US" w:eastAsia="en-US"/>
    </w:rPr>
  </w:style>
  <w:style w:type="character" w:styleId="122">
    <w:name w:val="Основной текст + 122"/>
    <w:qFormat/>
    <w:rPr>
      <w:rFonts w:ascii="Times New Roman" w:hAnsi="Times New Roman" w:cs="Times New Roman"/>
      <w:b/>
      <w:bCs/>
      <w:smallCaps/>
      <w:spacing w:val="3"/>
      <w:sz w:val="25"/>
      <w:szCs w:val="25"/>
      <w:u w:val="none"/>
      <w:shd w:fill="FFFFFF" w:val="clear"/>
      <w:lang w:val="en-US"/>
    </w:rPr>
  </w:style>
  <w:style w:type="character" w:styleId="121">
    <w:name w:val="Основной текст + 121"/>
    <w:qFormat/>
    <w:rPr>
      <w:rFonts w:ascii="Times New Roman" w:hAnsi="Times New Roman" w:cs="Times New Roman"/>
      <w:b/>
      <w:bCs/>
      <w:spacing w:val="0"/>
      <w:sz w:val="25"/>
      <w:szCs w:val="25"/>
      <w:u w:val="none"/>
      <w:shd w:fill="FFFFFF" w:val="clear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spacing w:val="0"/>
      <w:sz w:val="27"/>
      <w:szCs w:val="27"/>
      <w:u w:val="none"/>
      <w:shd w:fill="FFFFFF" w:val="clear"/>
    </w:rPr>
  </w:style>
  <w:style w:type="character" w:styleId="19">
    <w:name w:val="Основной текст + 19"/>
    <w:qFormat/>
    <w:rPr>
      <w:rFonts w:ascii="Times New Roman" w:hAnsi="Times New Roman" w:cs="Times New Roman"/>
      <w:b/>
      <w:bCs/>
      <w:spacing w:val="0"/>
      <w:sz w:val="39"/>
      <w:szCs w:val="39"/>
      <w:u w:val="none"/>
      <w:shd w:fill="FFFFFF" w:val="clear"/>
      <w:lang w:val="en-US" w:eastAsia="en-US"/>
    </w:rPr>
  </w:style>
  <w:style w:type="character" w:styleId="10pt">
    <w:name w:val="Основной текст + 10 pt"/>
    <w:qFormat/>
    <w:rPr>
      <w:rFonts w:ascii="Times New Roman" w:hAnsi="Times New Roman" w:cs="Times New Roman"/>
      <w:b w:val="false"/>
      <w:bCs w:val="false"/>
      <w:spacing w:val="0"/>
      <w:sz w:val="20"/>
      <w:szCs w:val="20"/>
      <w:u w:val="none"/>
      <w:shd w:fill="FFFFFF" w:val="clear"/>
    </w:rPr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0"/>
      <w:sz w:val="29"/>
      <w:szCs w:val="29"/>
      <w:u w:val="none"/>
      <w:shd w:fill="FFFFFF" w:val="clear"/>
    </w:rPr>
  </w:style>
  <w:style w:type="character" w:styleId="Consolas1">
    <w:name w:val="Основной текст + Consolas1"/>
    <w:qFormat/>
    <w:rPr>
      <w:rFonts w:ascii="Consolas" w:hAnsi="Consolas" w:cs="Consolas"/>
      <w:b/>
      <w:bCs/>
      <w:spacing w:val="0"/>
      <w:sz w:val="19"/>
      <w:szCs w:val="19"/>
      <w:u w:val="none"/>
      <w:shd w:fill="FFFFFF" w:val="clear"/>
      <w:lang w:val="en-US" w:eastAsia="en-US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bCs/>
      <w:spacing w:val="0"/>
      <w:sz w:val="20"/>
      <w:szCs w:val="20"/>
      <w:u w:val="none"/>
      <w:shd w:fill="FFFFFF" w:val="clear"/>
      <w:lang w:val="en-US" w:eastAsia="en-US"/>
    </w:rPr>
  </w:style>
  <w:style w:type="character" w:styleId="Style15">
    <w:name w:val="Подпись к таблиц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b/>
      <w:bCs/>
      <w:spacing w:val="5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420"/>
    </w:pPr>
    <w:rPr>
      <w:rFonts w:ascii="Times New Roman" w:hAnsi="Times New Roman" w:cs="Times New Roman"/>
      <w:sz w:val="26"/>
      <w:szCs w:val="26"/>
      <w:lang w:val="en-US"/>
    </w:rPr>
  </w:style>
  <w:style w:type="paragraph" w:styleId="Table10">
    <w:name w:val="table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20:00Z</dcterms:created>
  <dc:creator>okosyak</dc:creator>
  <dc:description/>
  <cp:keywords/>
  <dc:language>en-US</dc:language>
  <cp:lastModifiedBy>okozlovskaya</cp:lastModifiedBy>
  <cp:lastPrinted>2025-05-07T15:38:00Z</cp:lastPrinted>
  <dcterms:modified xsi:type="dcterms:W3CDTF">2025-09-15T12:22:00Z</dcterms:modified>
  <cp:revision>3</cp:revision>
  <dc:subject/>
  <dc:title/>
</cp:coreProperties>
</file>