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8"/>
          <w:szCs w:val="28"/>
          <w:lang w:eastAsia="ru-RU"/>
        </w:rPr>
        <w:t xml:space="preserve">Перечень мостовых сооружений, находящихся на местных автомобильных дорогах обслуживаемых </w:t>
        <w:br/>
        <w:t xml:space="preserve">КУП «Брестоблдорстрой», имеющих ограничения на проезд ТКТС при оформлении многоразовых специальных разрешений 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>по состоянию на 01.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  <w:lang w:val="ru-RU"/>
        </w:rPr>
        <w:t>10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>.202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  <w:lang w:val="ru-RU"/>
        </w:rPr>
        <w:t>5</w:t>
      </w:r>
      <w:r>
        <w:rPr>
          <w:rStyle w:val="Exact"/>
          <w:b w:val="false"/>
          <w:bCs w:val="false"/>
          <w:color w:val="000000"/>
          <w:spacing w:val="0"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1843"/>
        <w:gridCol w:w="1843"/>
        <w:gridCol w:w="3188"/>
        <w:gridCol w:w="1134"/>
        <w:gridCol w:w="1134"/>
        <w:gridCol w:w="1134"/>
        <w:gridCol w:w="964"/>
      </w:tblGrid>
      <w:tr>
        <w:trPr>
          <w:trHeight w:val="117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Индекс, номер и наименование автомоби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ид мостового соору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Местоположение, км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ид ограничений или критические дефекты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;Times New Roman"/>
                <w:color w:val="000000"/>
                <w:lang w:eastAsia="ru-RU"/>
              </w:rPr>
              <w:t>Проезд ТКТС с общей массой до (проезд по мостовым сооружениям предусмотрен</w:t>
            </w:r>
            <w:r>
              <w:rPr>
                <w:rFonts w:eastAsia="Times New Roman;Times New Roman"/>
                <w:color w:val="000000"/>
                <w:u w:val="single"/>
                <w:lang w:eastAsia="ru-RU"/>
              </w:rPr>
              <w:t xml:space="preserve"> исключительно в одиночном порядке</w:t>
            </w:r>
            <w:r>
              <w:rPr>
                <w:rFonts w:eastAsia="Times New Roman;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42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4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3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47 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60 т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9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-1 Огаревичи – Чудин – граница М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8,2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юбашево – Передел – Ку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3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7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юбашево – Передел – Ку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78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, ОН-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8 Бостынь – Велута – Новоселки – Малые Чуч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2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4т, 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8 Бостынь – Велута – Новоселки – Малые Чуч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8,45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ОМ-22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30 Граница Минской области – Межлесье – Красная Воля – В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1,3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ОМ-24т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30 Граница Минской области – Межлесье – Красная Воля – В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37,2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en-US"/>
              </w:rPr>
              <w:t>ОМ-24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Н-32 Сосновка – Лахва – Синк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8,9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2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75 Микашевичи – речной порт «Микаше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67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2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ых организаций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8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а (от а/д Р-2/Е 85 Столбцы – Ивацевичи – Кобрин) – Ант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8,7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ОМ-6т,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Пропуск ТС массой брутто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не более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smallCaps/>
                <w:color w:val="000000"/>
                <w:sz w:val="18"/>
                <w:szCs w:val="18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ых организаций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06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елец – Сошица – Ск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9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10тс,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Пропуск ТС массой брутто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не более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3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3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7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7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ых организаций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133 Брест – Малые Радваничи – Старое Село – Гай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9,56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ОМ-20т, 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Пропуск ТС массой брутто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не более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 2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</w:rPr>
              <w:t>5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ых организаций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35 </w:t>
            </w:r>
            <w:r>
              <w:rPr>
                <w:b w:val="false"/>
                <w:sz w:val="22"/>
                <w:szCs w:val="22"/>
                <w:lang w:val="ru-RU" w:eastAsia="en-US"/>
              </w:rPr>
              <w:t>Киватичи – Матясы – Огородники –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9,86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5т, V=40 км/ч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 xml:space="preserve">организация однополосного движения по правой стороне м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17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Транспортная развязка на км 38,570 а/д М-1/Е30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Брест (Козловичи) – Минск – граница Российской Федерации (Редьки) </w:t>
            </w:r>
            <w:r>
              <w:rPr>
                <w:b w:val="false"/>
                <w:sz w:val="22"/>
                <w:szCs w:val="22"/>
                <w:lang w:val="ru-RU" w:eastAsia="en-US"/>
              </w:rPr>
              <w:t>и км 0,000 а/д Н-137 Рогозно – Теляки – Озяты, Н-153 Рогозно – Ежики – Филип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утепровод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через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а/д М-1/Е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27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не боле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74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только в одиночном поря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56 </w:t>
            </w:r>
            <w:r>
              <w:rPr>
                <w:b w:val="false"/>
                <w:sz w:val="22"/>
                <w:szCs w:val="22"/>
                <w:lang w:val="ru-RU" w:eastAsia="en-US"/>
              </w:rPr>
              <w:t>Бусни – Томашки – Оз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4,04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22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не боле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2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22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52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18"/>
                <w:szCs w:val="18"/>
                <w:shd w:fill="auto" w:val="clear"/>
                <w:lang w:val="ru-RU" w:eastAsia="en-US"/>
              </w:rPr>
              <w:t>т только в одиноч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pt1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167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епанки – Жи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5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ОМ-18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4pt1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12 </w:t>
            </w:r>
            <w:r>
              <w:rPr>
                <w:b w:val="false"/>
                <w:sz w:val="22"/>
                <w:szCs w:val="22"/>
                <w:lang w:val="ru-RU" w:eastAsia="en-US"/>
              </w:rPr>
              <w:t>Лыще – Заборовцы – Пу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2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18т, ОН-6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до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 – только 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олько по 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18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инск – Ог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3,97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Пропуск ТС общей массой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количестве осей не менее 4-х – только одиночным порядком в 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в соответствии с ТКП 3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0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гост-Загородский – Новый Двор (до а/д М-10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35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0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3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й количестве осей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30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7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й количест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1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пропуск ТС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20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Погост-Загородский – Новый Двор (до а/д М-10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7,3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8т, ОН-3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й количестве осей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,6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-6,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8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й количест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27,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Н-220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Погост-Загородский – Новый Двор (до а/д М-10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8,23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12, ОН-4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й количестве осей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оп-38,4т,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Ноп-9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1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й количестве осе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8,4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2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леханы – Речки – Плоск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7,3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олько по заключению специализированных организаций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в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2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леханы – Речки – Плоск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49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33т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до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18"/>
                <w:szCs w:val="18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77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олько по заключению специализированных организаций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в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4 </w:t>
            </w:r>
            <w:r>
              <w:rPr>
                <w:b w:val="false"/>
                <w:sz w:val="22"/>
                <w:szCs w:val="22"/>
                <w:lang w:val="ru-RU" w:eastAsia="en-US"/>
              </w:rPr>
              <w:t>Федоры – Ласицк –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2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ОМ-27т, ОН-11тс, ОНоп-20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только в одиночном порядке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24 </w:t>
            </w:r>
            <w:r>
              <w:rPr>
                <w:b w:val="false"/>
                <w:sz w:val="22"/>
                <w:szCs w:val="22"/>
                <w:lang w:val="ru-RU" w:eastAsia="en-US"/>
              </w:rPr>
              <w:t>Федоры – Ласицк –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58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ОМ-27т, ОН-11тс, ОНоп-20т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движение автотранспортных средств массой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в составе колонны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вижение автотранспортных средств от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только в одиночном порядке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2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Федоры – Ласицк – П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19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 – только 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олько по 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31 Поречье-Ольш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-9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с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6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: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на сооружении не должны находиться другие 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скорость движения не должна превышать 30 км/ч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3 Берёзовичи – Выжл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3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-10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тс, ОНоп-13,2тс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1,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и количестве осей не более 3-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6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их большем количестве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1,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при количестве осей не более 3-х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6,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при большей количестве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,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,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 Бижеревичи-Вуй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86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5</w:t>
            </w:r>
            <w:r>
              <w:rPr>
                <w:rStyle w:val="12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0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км/ч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2"/>
                <w:b w:val="false"/>
                <w:b w:val="false"/>
                <w:bCs w:val="false"/>
                <w:i/>
                <w:i/>
                <w:caps w:val="false"/>
                <w:smallCaps w:val="false"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4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Барановичи – Утёс (до а/д Р-43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34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rFonts w:eastAsia="Times New Roman;Times New Roman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В 2025 году капитальный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4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Барановичи – Утёс (до а/д Р-43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Звенчатка) – Кричев – Бобруйск – Ивацевичи (до автомобильной дороги Р-2/Е 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7,2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ёзовка – Лесная – Мило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1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8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6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76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ище – Омневичи – ж/д станция Морд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6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4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8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большем количестве осей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количестве осей не более 3-х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при большем количестве осей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38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3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,5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6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ородище – Омневичи – ж/д станция Морд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6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5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77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толовичи – Вольно – граница Гродн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,4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рошин (от а/д Р-2/Е 85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олбцы – Ивацевичи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 – Залюб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рошин (от а/д Р-2/Е 85 </w:t>
            </w:r>
            <w:r>
              <w:rPr>
                <w:b w:val="false"/>
                <w:sz w:val="22"/>
                <w:szCs w:val="22"/>
                <w:lang w:val="ru-RU" w:eastAsia="ru-RU"/>
              </w:rPr>
              <w:t>Столбцы – Ивацевичи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 – Залюб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8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1т, 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5 Петковичи (от а/д Р-2/Е 85 Столбцы – Ивацевичи – Кобрин) – Ишколдь – Репичи – Полон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3,2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7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7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</w:rPr>
              <w:t>+</w:t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87 Мир (от а/д Р-108 Барановичи – Молчадь – Дятлово) – Домаш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73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4т, 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01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Гирмантовцы – Нагорная – Город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7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0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10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Лотвичи – Вер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84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11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Лотвичи – Ё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2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4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-332 Малая Своротва – Андрее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26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7т, ОН-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-333 Тартаки (от а/д Р-99 Барановичи – Волковыск – Пограничный – Гродно) – озеро Г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79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-337 Лесино (от а/д Р-99 Барановичи – Волковыск – Пограничный – Гродно) – Емельяновка – Малаховцы (до а/д Н-274 Барановичи – Утёс (до а/д Р-43 Граница Российской Федерации (Звенчатка) – Кричев – Бобруйск – Ивацевичи (до автомобильной дороги Р-2/Е 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,7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1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ОН-7тс, 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339 </w:t>
            </w:r>
            <w:r>
              <w:rPr>
                <w:b w:val="false"/>
                <w:sz w:val="22"/>
                <w:szCs w:val="22"/>
                <w:lang w:val="ru-RU" w:eastAsia="en-US"/>
              </w:rPr>
              <w:t>Миловиды – граница Баран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8т, 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3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rFonts w:eastAsia="Times New Roman;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Реконструкция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4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Каменец – Тростяница – Лыщицы – Вол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3,4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Реконструкция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347 </w:t>
            </w:r>
            <w:r>
              <w:rPr>
                <w:b w:val="false"/>
                <w:sz w:val="22"/>
                <w:szCs w:val="22"/>
              </w:rPr>
              <w:t>Каменец – Новицковичи – Каменю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5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36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(более 3-х осей) в составе колонны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С общей массой свыш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– пропуск ТС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57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Огородники – Плянта – ж/д остановочный пункт В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3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5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свыше </w:t>
            </w:r>
            <w:r>
              <w:rPr>
                <w:rStyle w:val="13"/>
                <w:b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13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т запрещ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399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Сосны – Рани – Подбродян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1,2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3т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 левой стороне моста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3"/>
                <w:b w:val="false"/>
                <w:bCs w:val="false"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26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мачево – Дубок – Ново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3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6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по спец.заключению специализированной организации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38 Ивахновичи – Омелинно (до а/д Р-83 Брест – Каменец – Национальный парк «Беловежская пущ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5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1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1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не рекоменду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53 </w:t>
            </w:r>
            <w:r>
              <w:rPr>
                <w:b w:val="false"/>
                <w:sz w:val="22"/>
                <w:szCs w:val="22"/>
                <w:lang w:val="ru-RU" w:eastAsia="en-US"/>
              </w:rPr>
              <w:t>Вельямовичи – Чиж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en-US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59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rFonts w:eastAsia="Times New Roman;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Реконструкция переустройство моста на трубу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2 Иваново – Мотоль – Тышковичи – О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9,34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9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5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уж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40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1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7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ужел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99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9 Мотоль – Ополь – Безд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9,5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481 </w:t>
            </w:r>
            <w:r>
              <w:rPr>
                <w:b w:val="false"/>
              </w:rPr>
              <w:t>Лясковичи – Достоево – Молодово – Б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1,60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9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стоево – Вулька-Досто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79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не менее 4-х осей) – одиночным порядком в 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08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Яечковичи – Потаповичи – граница Ив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2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, 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при кол-ве осей не менее 4-х– одиночным порядком в 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ответствии с ТКП 317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33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Ружаны – Ворониловичи – Ост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7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28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33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Ружаны – Ворониловичи – Остр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7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33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2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6</w:t>
            </w: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36 </w:t>
            </w:r>
            <w:r>
              <w:rPr>
                <w:b w:val="false"/>
                <w:sz w:val="22"/>
                <w:szCs w:val="22"/>
                <w:lang w:val="ru-RU" w:eastAsia="en-US"/>
              </w:rPr>
              <w:t>Ярошевичи – Зиновичи – Могилё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45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граничение</w:t>
            </w: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en-US" w:eastAsia="en-US"/>
              </w:rPr>
              <w:t xml:space="preserve"> </w:t>
            </w: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ширины – 2,5 м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,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36 </w:t>
            </w:r>
            <w:r>
              <w:rPr>
                <w:b w:val="false"/>
                <w:sz w:val="22"/>
                <w:szCs w:val="22"/>
                <w:lang w:val="ru-RU" w:eastAsia="en-US"/>
              </w:rPr>
              <w:t>Ярошевичи – Зиновичи – Могилёв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8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42 </w:t>
            </w:r>
            <w:r>
              <w:rPr>
                <w:b w:val="false"/>
                <w:sz w:val="22"/>
                <w:szCs w:val="22"/>
                <w:lang w:val="ru-RU" w:eastAsia="en-US"/>
              </w:rPr>
              <w:t>Щерчово – Тимох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59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5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не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не менее 4-х осей) – только одиночным порядком при отсутствии на сооружении других ТС,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не рекоменду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31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0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олин – Струга – Ольм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2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30т, ОН-11,1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5,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одиночным порядком;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18"/>
                <w:szCs w:val="18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5,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8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0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олин – Струга – Ольм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5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10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18"/>
                <w:szCs w:val="18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1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0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олин – Струга – Ольм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2,3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30т, ОН-11 тс, V=6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4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4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одиночным порядком;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18"/>
                <w:szCs w:val="18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4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1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ежное – Ру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4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,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3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592 Глинка – Кол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одиночным порядком;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i/>
                <w:i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4,7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5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2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рогичин – Радостово – Ди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8,96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0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с кол-вом осей не менее четырех – одиночным порядком в 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1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3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анция Дрогичин – Закозель – Голов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0,6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6,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6,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4 </w:t>
            </w:r>
            <w:r>
              <w:rPr>
                <w:b w:val="false"/>
                <w:sz w:val="22"/>
                <w:szCs w:val="22"/>
                <w:lang w:val="ru-RU" w:eastAsia="en-US"/>
              </w:rPr>
              <w:t>Станция Дрогичин – Субботы – Зе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5,45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с общей массой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и числом осей не менее 4-х – только одиночным порядком 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с общей массой более </w:t>
            </w:r>
            <w:r>
              <w:rPr>
                <w:rStyle w:val="12"/>
                <w:bCs w:val="false"/>
                <w:i/>
                <w:color w:val="000000"/>
                <w:sz w:val="20"/>
                <w:szCs w:val="20"/>
                <w:shd w:fill="auto" w:val="clear"/>
              </w:rPr>
              <w:t>6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ой организ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spacing w:val="5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39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Огдемер – Дрогичин – Городец (до а/д М-10 </w:t>
            </w:r>
            <w:r>
              <w:rPr>
                <w:b w:val="false"/>
                <w:sz w:val="22"/>
                <w:szCs w:val="22"/>
                <w:lang w:val="ru-RU" w:eastAsia="ru-RU"/>
              </w:rPr>
              <w:t>Граница Российской Федерации (Селище) – Гомель – Кобрин</w:t>
            </w:r>
            <w:r>
              <w:rPr>
                <w:b w:val="false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7,7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3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96 </w:t>
            </w:r>
            <w:r>
              <w:rPr>
                <w:b w:val="false"/>
                <w:sz w:val="22"/>
                <w:szCs w:val="22"/>
                <w:lang w:val="ru-RU" w:eastAsia="en-US"/>
              </w:rPr>
              <w:t>Ивацевичи – Гощево – Кос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17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8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98 </w:t>
            </w:r>
            <w:r>
              <w:rPr>
                <w:b w:val="false"/>
                <w:sz w:val="22"/>
                <w:szCs w:val="22"/>
                <w:lang w:val="ru-RU" w:eastAsia="en-US"/>
              </w:rPr>
              <w:t>Телеханы – Выгон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7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6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04 </w:t>
            </w:r>
            <w:r>
              <w:rPr>
                <w:b w:val="false"/>
                <w:sz w:val="22"/>
                <w:szCs w:val="22"/>
                <w:lang w:val="ru-RU" w:eastAsia="en-US"/>
              </w:rPr>
              <w:t>Булла – Косс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55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 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-715 Ивацевичи – Руда – Куш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7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24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-726 Любищицы – Б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,3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-6348 Слоним – Коссово через Новодевя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05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739 </w:t>
            </w:r>
            <w:r>
              <w:rPr>
                <w:b w:val="false"/>
              </w:rPr>
              <w:t>Малорита – Ляховцы – Мок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0,6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9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9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31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09 </w:t>
            </w:r>
            <w:r>
              <w:rPr>
                <w:b w:val="false"/>
                <w:sz w:val="22"/>
                <w:szCs w:val="22"/>
                <w:lang w:val="ru-RU" w:eastAsia="en-US"/>
              </w:rPr>
              <w:t>Своятичи – граница Лях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3,5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одиночным порядком при количестве осей 4 и более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; 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1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15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ловнинцы – Стрельцы –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7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одиночным порядком при количестве осей 4 и более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31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815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ловнинцы – Стрельцы – О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8,89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6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тольк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одиночным порядком при количестве осей 4 и более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46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Забава (от а/д М-12/Е 85 </w:t>
            </w:r>
            <w:r>
              <w:rPr>
                <w:b w:val="false"/>
                <w:sz w:val="22"/>
                <w:szCs w:val="22"/>
                <w:lang w:val="ru-RU" w:eastAsia="ru-RU"/>
              </w:rPr>
              <w:t>Кобрин – граница Украины (Мокраны)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– Новосёлки – Липово (до а/д Р-127 </w:t>
            </w:r>
            <w:r>
              <w:rPr>
                <w:b w:val="false"/>
                <w:sz w:val="22"/>
                <w:szCs w:val="22"/>
                <w:lang w:val="ru-RU" w:eastAsia="ru-RU"/>
              </w:rPr>
              <w:t>Кобрин – граница Украины (Див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3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1,5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21,5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47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Кустовичи (от а/д М-1/Е 30 </w:t>
            </w:r>
            <w:r>
              <w:rPr>
                <w:b w:val="false"/>
                <w:sz w:val="22"/>
                <w:szCs w:val="22"/>
                <w:lang w:val="ru-RU" w:eastAsia="ru-RU"/>
              </w:rPr>
              <w:t>Брест (Козловичи) – Минск – граница Российской Федерации (Редьки)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– Октябрь – Город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4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5т, ОН-9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3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52 Городец – Выгода – Орех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2,88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5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74 Остромичи – Большие Прилуки – Закрос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6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М-21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,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21,3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т </w:t>
            </w:r>
            <w:r>
              <w:rPr>
                <w:rStyle w:val="13"/>
                <w:b w:val="false"/>
                <w:bCs w:val="false"/>
                <w:i/>
                <w:spacing w:val="3"/>
                <w:sz w:val="20"/>
                <w:szCs w:val="20"/>
                <w:shd w:fill="auto" w:val="clear"/>
                <w:lang w:val="ru-RU" w:eastAsia="en-US"/>
              </w:rPr>
              <w:t xml:space="preserve">допускается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одиночным порядком по оси сооружения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 xml:space="preserve">более </w:t>
            </w:r>
            <w:r>
              <w:rPr>
                <w:rStyle w:val="12"/>
                <w:b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36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5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899 Хидры – Островляны (до а/д М-1/Е 30 Брест (Козловичи) – Минск – граница Российской Федерации (Редь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6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9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9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– </w:t>
            </w:r>
            <w:r>
              <w:rPr>
                <w:rStyle w:val="12"/>
                <w:b w:val="false"/>
                <w:bCs w:val="false"/>
                <w:i/>
                <w:sz w:val="20"/>
                <w:szCs w:val="20"/>
                <w:shd w:fill="auto" w:val="clear"/>
                <w:lang w:val="ru-RU" w:eastAsia="en-US"/>
              </w:rPr>
              <w:t>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6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1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47 Подъезд к д. Гряда от а/д М-10 Граница Российской Федерации (Селище) – Гомель –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5,4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ОН-7тс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2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539 Подъезд к д. Луги от а/д Н-35 Большие Чучевичи – Боровики – Вулька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7,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Н-7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7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110 Подъезд к д. Морможево от а/д Р-2/Е 85 Столбцы – Ивацевичи –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95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1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1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26110 Подъезд к д. Морможево от а/д Р-2/Е 85 Столбцы – Ивацевичи –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9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7тс, V=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2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smallCaps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4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1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093</w:t>
            </w: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Пляховщина от а/д Н-79 Берёза – Се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59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8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С массой брутто о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8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Н-26019 Подъезд к д. Емельяновичи от а/д Н-279 Молчадь – Почапово – гравийно-сортировочный завод «Омне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 ОН-9,5 тс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ри количестве осей 4 и боле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3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66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Колодно от а/д Р-9 Высокое – Волчин – Кост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Consolas"/>
                <w:rFonts w:cs="Times New Roman;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2,1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0т, 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не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ых организаций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8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174 Подъезд к д. Шумаки от а/д Н-26173 Подъезд к д. Котельня-Боярская от а/д М-1/Е 30 Брест (Козловичи) – Минск – граница Российской Федерации (Редь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Consolas"/>
                <w:rFonts w:cs="Times New Roman;Times New Roman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0,1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38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общей массой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(более 3-х осей)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весом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до 3-х осей) и свыш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8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(более 3-х осей) и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: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на сооружении не должны находиться другие ТС,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-скорость движения не должна превышать 30 км/ч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80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77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Подъезд к а/д Р-102 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Оберовщина (от автомобильной дороги Р-16) </w:t>
            </w:r>
            <w:r>
              <w:rPr>
                <w:b w:val="false"/>
                <w:sz w:val="22"/>
                <w:szCs w:val="22"/>
                <w:lang w:val="ru-RU" w:eastAsia="en-US"/>
              </w:rPr>
              <w:t>– Каменец – Кобрин через д. Минковичи от а/д Р-85 Слоним – Выс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3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0т, 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82</w:t>
            </w: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Подъезд к д. Мачульские от а/д Р-102 </w:t>
            </w:r>
            <w:r>
              <w:rPr>
                <w:b w:val="false"/>
                <w:sz w:val="22"/>
                <w:szCs w:val="22"/>
                <w:lang w:val="ru-RU" w:eastAsia="ru-RU"/>
              </w:rPr>
              <w:t>Оберовщина (от автомобильной дороги Р-16)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– Каменец –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3,1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14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1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о оси сооружения в контролируемом режиме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3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0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374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озеру Завышанское от а/д Р-144 Иваново – граница Украины (Мох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07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7т, ОН-10тс,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9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2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0pt"/>
                <w:b/>
                <w:b/>
                <w:spacing w:val="5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867</w:t>
            </w: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г.п. Шерешево от а/д Р-98 Граница Республики Польша (Песчатка) – Каменец – Шерешево – 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5,1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ОМ-24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6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Cs w:val="false"/>
                <w:i/>
                <w:color w:val="000000"/>
                <w:sz w:val="20"/>
                <w:szCs w:val="20"/>
                <w:shd w:fill="auto" w:val="clear"/>
              </w:rPr>
              <w:t>62,5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778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Мосевичи от а/д Н-521 Ружаны – Лы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0,0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0"/>
                <w:szCs w:val="20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0"/>
                <w:szCs w:val="20"/>
                <w:shd w:fill="auto" w:val="clear"/>
                <w:lang w:val="ru-RU" w:eastAsia="en-US"/>
              </w:rPr>
              <w:t>капитальный ремонт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26422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Волька от а/д Р-2/Е 85 Столбцы – Ивацевичи –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1,0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Движение автотранспорта закрыто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эксплуатация моста запрещ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24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0pt"/>
                <w:b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26429</w:t>
            </w:r>
            <w:r>
              <w:rPr>
                <w:rStyle w:val="10pt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аг. Оброво от а/д Р-6 Ивацевичи – Пинск –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9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87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Н-8тс, 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4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т – только по спец.заключению специализированной организации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/>
              </w:rPr>
              <w:t xml:space="preserve"> в соответствии с ТКП 31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3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Н-26491 </w:t>
            </w:r>
            <w:r>
              <w:rPr>
                <w:b w:val="false"/>
                <w:sz w:val="22"/>
                <w:szCs w:val="22"/>
                <w:lang w:val="ru-RU" w:eastAsia="en-US"/>
              </w:rPr>
              <w:t>Подъезд к д. Леликово от а/д Н-632 Дрогичин – Радостово – Див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8,9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3"/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М-6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40 км/ч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Style w:val="12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</w:pPr>
            <w:r>
              <w:rPr>
                <w:rStyle w:val="122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организация однополосного движения посередине моста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в составе колонн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Пропуск ТС массой брутто от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23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 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до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одиночным порядком по оси моста;</w:t>
            </w:r>
          </w:p>
          <w:p>
            <w:pPr>
              <w:pStyle w:val="TextBody"/>
              <w:shd w:fill="auto" w:val="clear"/>
              <w:spacing w:lineRule="auto" w:line="240"/>
              <w:rPr>
                <w:rStyle w:val="12"/>
                <w:b w:val="false"/>
                <w:b w:val="false"/>
                <w:bCs w:val="false"/>
                <w:i/>
                <w:i/>
                <w:color w:val="000000"/>
                <w:sz w:val="10"/>
                <w:szCs w:val="10"/>
                <w:shd w:fill="auto" w:val="clear"/>
                <w:lang w:val="ru-RU" w:eastAsia="en-US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 xml:space="preserve">ТС массой брутто более </w:t>
            </w:r>
            <w:r>
              <w:rPr>
                <w:rStyle w:val="12"/>
                <w:b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57</w:t>
            </w:r>
            <w:r>
              <w:rPr>
                <w:rStyle w:val="12"/>
                <w:b w:val="false"/>
                <w:bCs w:val="false"/>
                <w:i/>
                <w:color w:val="000000"/>
                <w:sz w:val="20"/>
                <w:szCs w:val="20"/>
                <w:shd w:fill="auto" w:val="clear"/>
                <w:lang w:val="ru-RU" w:eastAsia="en-US"/>
              </w:rPr>
              <w:t>т – только по спец.заключению специализированной организации в соответствии с ТКП 3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206 </w:t>
            </w:r>
            <w:r>
              <w:rPr>
                <w:b w:val="false"/>
                <w:sz w:val="22"/>
                <w:szCs w:val="22"/>
                <w:lang w:val="ru-RU" w:eastAsia="en-US"/>
              </w:rPr>
              <w:t>Домашицы – Хойно – Большие Диковичи – Завид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2,8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 xml:space="preserve">Н-207 </w:t>
            </w:r>
            <w:r>
              <w:rPr>
                <w:b w:val="false"/>
                <w:sz w:val="22"/>
                <w:szCs w:val="22"/>
                <w:lang w:val="ru-RU" w:eastAsia="en-US"/>
              </w:rPr>
              <w:t>Дубое – Кончицы – Житновичи – Стытыч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3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476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en-US"/>
              </w:rPr>
              <w:t>Конотоп – Журавок – Овз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2,3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08 </w:t>
            </w:r>
            <w:r>
              <w:rPr>
                <w:b w:val="false"/>
                <w:sz w:val="22"/>
                <w:szCs w:val="22"/>
                <w:lang w:val="ru-RU" w:eastAsia="en-US"/>
              </w:rPr>
              <w:t>Яечковичи – Потаповичи – граница Ив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,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585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режное – Ру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аплавной мост ч/з р.Гор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0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 xml:space="preserve">ОМоп-10т, </w:t>
            </w: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V=</w:t>
            </w: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0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671 </w:t>
            </w:r>
            <w:r>
              <w:rPr>
                <w:b w:val="false"/>
                <w:sz w:val="22"/>
                <w:szCs w:val="22"/>
                <w:lang w:val="ru-RU" w:eastAsia="en-US"/>
              </w:rPr>
              <w:t>Белин – Малиновка – Заречка – Велики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1,8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7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Н-674</w:t>
            </w:r>
            <w:r>
              <w:rPr>
                <w:b w:val="false"/>
                <w:sz w:val="22"/>
                <w:szCs w:val="22"/>
                <w:lang w:val="ru-RU" w:eastAsia="en-US"/>
              </w:rPr>
              <w:t xml:space="preserve"> Хомичицы – Осиповичи – Га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6,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52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ец – Выгода – Орех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7,6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  <w:t>ОМ-2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6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 xml:space="preserve">Н-868 </w:t>
            </w:r>
            <w:r>
              <w:rPr>
                <w:b w:val="false"/>
                <w:sz w:val="22"/>
                <w:szCs w:val="22"/>
                <w:lang w:val="ru-RU" w:eastAsia="en-US"/>
              </w:rPr>
              <w:t>Городец – Рудец Большой (до паро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3"/>
                <w:b w:val="false"/>
                <w:bC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/>
              </w:rPr>
              <w:t>3,39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1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6"/>
                <w:b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  <w:tr>
        <w:trPr>
          <w:trHeight w:val="11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en-US" w:eastAsia="en-US"/>
              </w:rPr>
              <w:t>1</w:t>
            </w:r>
            <w:r>
              <w:rPr>
                <w:b w:val="false"/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Н-26361 Подъезд к д. Смольники от а/д М-10 Граница Российской Федерации (Селище)-Гомель-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аромна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6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пере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16,2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color w:val="000000"/>
                <w:spacing w:val="3"/>
                <w:sz w:val="22"/>
                <w:szCs w:val="22"/>
                <w:lang w:val="ru-RU" w:eastAsia="en-US"/>
              </w:rPr>
            </w:pPr>
            <w:r>
              <w:rPr>
                <w:rStyle w:val="12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en-US"/>
              </w:rPr>
              <w:t>ОМ-25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Consolas1"/>
                <w:rFonts w:cs="Times New Roman;Times New Roman"/>
                <w:b/>
                <w:bC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 w:val="false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Style w:val="10pt"/>
                <w:color w:val="000000"/>
                <w:spacing w:val="3"/>
                <w:sz w:val="24"/>
                <w:szCs w:val="24"/>
                <w:shd w:fill="auto" w:val="clear"/>
                <w:lang w:val="ru-RU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hd w:fill="auto" w:val="clear"/>
        <w:spacing w:lineRule="auto" w:line="2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мечание: «+» - проезд  разрешен; «-» - проезд запрещен; </w:t>
      </w:r>
    </w:p>
    <w:p>
      <w:pPr>
        <w:pStyle w:val="Style20"/>
        <w:shd w:fill="auto" w:val="clear"/>
        <w:spacing w:lineRule="auto" w:line="24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«ОМ» - общая масса; </w:t>
      </w:r>
    </w:p>
    <w:p>
      <w:pPr>
        <w:pStyle w:val="Style20"/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«ОН» - осевая нагрузка;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«V» - скорость движения, км/ч; 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«НК» - фактическая грузоподъемность по прочности;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«Кр. деф.»-наличие критических дефектов на сооружении.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b/>
      <w:bCs/>
      <w:spacing w:val="5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b/>
      <w:bCs/>
      <w:spacing w:val="5"/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2">
    <w:name w:val="Основной текст + 12"/>
    <w:qFormat/>
    <w:rPr>
      <w:rFonts w:ascii="Times New Roman;Times New Roman" w:hAnsi="Times New Roman;Times New Roman" w:cs="Times New Roman;Times New Roman"/>
      <w:b/>
      <w:bCs/>
      <w:spacing w:val="3"/>
      <w:sz w:val="25"/>
      <w:szCs w:val="25"/>
      <w:u w:val="none"/>
      <w:shd w:fill="FFFFFF" w:val="clear"/>
    </w:rPr>
  </w:style>
  <w:style w:type="character" w:styleId="6">
    <w:name w:val="Основной текст + 6"/>
    <w:qFormat/>
    <w:rPr>
      <w:rFonts w:ascii="Times New Roman;Times New Roman" w:hAnsi="Times New Roman;Times New Roman" w:cs="Times New Roman;Times New Roman"/>
      <w:b/>
      <w:bCs/>
      <w:spacing w:val="3"/>
      <w:sz w:val="13"/>
      <w:szCs w:val="13"/>
      <w:u w:val="none"/>
      <w:shd w:fill="FFFFFF" w:val="clear"/>
    </w:rPr>
  </w:style>
  <w:style w:type="character" w:styleId="4pt1">
    <w:name w:val="Основной текст + 4 pt1"/>
    <w:qFormat/>
    <w:rPr>
      <w:rFonts w:ascii="Times New Roman;Times New Roman" w:hAnsi="Times New Roman;Times New Roman" w:cs="Times New Roman;Times New Roman"/>
      <w:b/>
      <w:bCs/>
      <w:spacing w:val="0"/>
      <w:sz w:val="8"/>
      <w:szCs w:val="8"/>
      <w:u w:val="none"/>
      <w:shd w:fill="FFFFFF" w:val="clear"/>
      <w:lang w:val="en-US" w:eastAsia="en-US"/>
    </w:rPr>
  </w:style>
  <w:style w:type="character" w:styleId="122">
    <w:name w:val="Основной текст + 122"/>
    <w:qFormat/>
    <w:rPr>
      <w:rFonts w:ascii="Times New Roman;Times New Roman" w:hAnsi="Times New Roman;Times New Roman" w:cs="Times New Roman;Times New Roman"/>
      <w:b/>
      <w:bCs/>
      <w:smallCaps/>
      <w:spacing w:val="3"/>
      <w:sz w:val="25"/>
      <w:szCs w:val="25"/>
      <w:u w:val="none"/>
      <w:shd w:fill="FFFFFF" w:val="clear"/>
      <w:lang w:val="en-US"/>
    </w:rPr>
  </w:style>
  <w:style w:type="character" w:styleId="121">
    <w:name w:val="Основной текст + 121"/>
    <w:qFormat/>
    <w:rPr>
      <w:rFonts w:ascii="Times New Roman;Times New Roman" w:hAnsi="Times New Roman;Times New Roman" w:cs="Times New Roman;Times New Roman"/>
      <w:b/>
      <w:bCs/>
      <w:spacing w:val="0"/>
      <w:sz w:val="25"/>
      <w:szCs w:val="25"/>
      <w:u w:val="none"/>
      <w:shd w:fill="FFFFFF" w:val="clear"/>
    </w:rPr>
  </w:style>
  <w:style w:type="character" w:styleId="13">
    <w:name w:val="Основной текст + 13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  <w:u w:val="none"/>
      <w:shd w:fill="FFFFFF" w:val="clear"/>
    </w:rPr>
  </w:style>
  <w:style w:type="character" w:styleId="19">
    <w:name w:val="Основной текст + 19"/>
    <w:qFormat/>
    <w:rPr>
      <w:rFonts w:ascii="Times New Roman;Times New Roman" w:hAnsi="Times New Roman;Times New Roman" w:cs="Times New Roman;Times New Roman"/>
      <w:b/>
      <w:bCs/>
      <w:spacing w:val="0"/>
      <w:sz w:val="39"/>
      <w:szCs w:val="39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b w:val="false"/>
      <w:bCs w:val="false"/>
      <w:spacing w:val="0"/>
      <w:sz w:val="20"/>
      <w:szCs w:val="20"/>
      <w:u w:val="none"/>
      <w:shd w:fill="FFFFFF" w:val="clear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0"/>
      <w:sz w:val="29"/>
      <w:szCs w:val="29"/>
      <w:u w:val="none"/>
      <w:shd w:fill="FFFFFF" w:val="clear"/>
    </w:rPr>
  </w:style>
  <w:style w:type="character" w:styleId="Consolas1">
    <w:name w:val="Основной текст + Consolas1"/>
    <w:qFormat/>
    <w:rPr>
      <w:rFonts w:ascii="Consolas" w:hAnsi="Consolas" w:cs="Consolas"/>
      <w:b/>
      <w:bCs/>
      <w:spacing w:val="0"/>
      <w:sz w:val="19"/>
      <w:szCs w:val="19"/>
      <w:u w:val="non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spacing w:val="0"/>
      <w:sz w:val="20"/>
      <w:szCs w:val="20"/>
      <w:u w:val="none"/>
      <w:shd w:fill="FFFFFF" w:val="clear"/>
      <w:lang w:val="en-US" w:eastAsia="en-US"/>
    </w:rPr>
  </w:style>
  <w:style w:type="character" w:styleId="Style15">
    <w:name w:val="Подпись к таблице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rFonts w:ascii="Times New Roman;Times New Roman" w:hAnsi="Times New Roman;Times New Roman" w:cs="Times New Roman;Times New Roman"/>
      <w:b/>
      <w:bCs/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Table10">
    <w:name w:val="table10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22:00Z</dcterms:created>
  <dc:creator>okosyak</dc:creator>
  <dc:description/>
  <cp:keywords/>
  <dc:language>en-US</dc:language>
  <cp:lastModifiedBy>okosyak</cp:lastModifiedBy>
  <cp:lastPrinted>2025-05-07T15:38:00Z</cp:lastPrinted>
  <dcterms:modified xsi:type="dcterms:W3CDTF">2025-10-02T07:03:00Z</dcterms:modified>
  <cp:revision>8</cp:revision>
  <dc:subject/>
  <dc:title/>
</cp:coreProperties>
</file>